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57425</wp:posOffset>
            </wp:positionH>
            <wp:positionV relativeFrom="paragraph">
              <wp:posOffset>52705</wp:posOffset>
            </wp:positionV>
            <wp:extent cx="1676400" cy="172148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ERSİN İLİYENİŞEHİR İLÇESİ, BAHÇE MAHALLESİ       7923 ADA 5-6 PARSELLERE İLİŞKİN                                    1/5000 ÖLÇEKLİ NAZIM İMAR PLANI DEĞİŞİKLİĞİ PLAN AÇIKLAMA RAPORU VE PLAN HÜKÜM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864870</wp:posOffset>
                </wp:positionV>
                <wp:extent cx="257175" cy="2190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9pt;margin-top:68.1pt;width:20.2pt;height:17.2pt;mso-wrap-style:none;v-text-anchor:middle"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24"/>
          <w:lang w:val="en-US" w:eastAsia="en-US"/>
        </w:rPr>
        <w:t>AĞUSTOS 2023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SİN İLİ YENİŞEHİR İLÇESİ, BAHÇE MAHALLESİ 7923 ADA 5-6 PARSELLERE İLİŞKİN 1/5000 ÖLÇEKLİ NAZIM İMAR PLANI DEĞİŞİKLİĞİ PLAN AÇIKLAMA RAPORU VE PLAN HÜKÜMLERİ</w:t>
      </w:r>
    </w:p>
    <w:p>
      <w:pPr>
        <w:pStyle w:val="Normal"/>
        <w:spacing w:lineRule="atLeast" w:line="4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lama Alanının Konumu</w:t>
      </w:r>
    </w:p>
    <w:p>
      <w:pPr>
        <w:pStyle w:val="Normal"/>
        <w:spacing w:lineRule="atLeast" w:line="4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ar planı tadilatına konu edilen alan tapuda Yenişehir İlçesi Bahçe Mahallesi’nde 7923 ada 5 ve 6 parsellerde kayıtlı, Mersin Yumuktepe Höyüğü ’nün doğusunda Soğuksu Caddesi ile 76076 sokak kesişiminde konumlanmakt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371284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128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1. Planlama Alanının Konumu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eğişikliğinin Amacı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38" w:hanging="0"/>
        <w:jc w:val="both"/>
        <w:rPr/>
      </w:pPr>
      <w:bookmarkStart w:id="0" w:name="_Hlk141364197"/>
      <w:bookmarkEnd w:id="0"/>
      <w:r>
        <w:rPr>
          <w:rFonts w:cs="Times New Roman" w:ascii="Times New Roman" w:hAnsi="Times New Roman"/>
          <w:sz w:val="24"/>
          <w:szCs w:val="24"/>
        </w:rPr>
        <w:t>Sosyal Hizmetler Dairesi Başkanlığı’nın 16.12.2022 tarih ve 464452 sayılı yazısı ile 7923 ada 5 ve 6 parsellerin belediye hizmetlerinde kullanılabilmesi için Belediye Hizmet Alanı (MBB Çok Amaçlı Hizmet Birimi) olarak işaretlenmesi amaçlanmaktadır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41364197"/>
      <w:bookmarkEnd w:id="1"/>
      <w:r>
        <w:rPr>
          <w:rFonts w:cs="Times New Roman" w:ascii="Times New Roman" w:hAnsi="Times New Roman"/>
          <w:b/>
          <w:sz w:val="24"/>
          <w:szCs w:val="24"/>
        </w:rPr>
        <w:t>Yürürlükte Olan Onaylı Plan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uda Yenişehir İlçesi, Bahçe Mahallesi 7923 ada 5 ve 6 parseller; 1/5000 ölçekli Nazım İmar Planında “500 k/ha Konut Alanı”, 1/1000 Ölçekli Uygulama İmar Planında ise S-2 yapılaşma koşullu “Konut Alanı” olarak planlıdı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4681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81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2. Yürürlükteki 1/5000 Ölçekli Nazım İmar Planı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ar Planı Değişikliği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öz konusu plan değişikliği ile; 1/5000 Ölçekli Nazım İmar Planında 7923 ada 5 ve 6 parseller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elediye Hizmet Alanı” olarak değerlendirilmiştir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4370" cy="4618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18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3. 1/5000 Ölçekli Nazım İmar Planı Değişikliğ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HÜKÜMLERİ</w:t>
      </w:r>
    </w:p>
    <w:p>
      <w:pPr>
        <w:pStyle w:val="ListeParagraf"/>
        <w:numPr>
          <w:ilvl w:val="0"/>
          <w:numId w:val="1"/>
        </w:numPr>
        <w:spacing w:lineRule="atLeast" w:line="40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ım imar planı tadilatında belirtilmeyen hususlarda ve bu plana göre hazırlanacak 1/1000 ölçekli uygulama imar planı ile imar uygulamalarında, 3194 sayılı İmar Kanunu ve ilgili yönetmelik hükümleri geçerlidir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9:00Z</dcterms:created>
  <dc:creator>Okay</dc:creator>
  <dc:description/>
  <cp:keywords/>
  <dc:language>en-US</dc:language>
  <cp:lastModifiedBy>PC6</cp:lastModifiedBy>
  <cp:lastPrinted>2014-06-12T09:15:00Z</cp:lastPrinted>
  <dcterms:modified xsi:type="dcterms:W3CDTF">2023-08-08T13:04:00Z</dcterms:modified>
  <cp:revision>39</cp:revision>
  <dc:subject/>
  <dc:title/>
</cp:coreProperties>
</file>