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05050</wp:posOffset>
            </wp:positionH>
            <wp:positionV relativeFrom="paragraph">
              <wp:posOffset>-414020</wp:posOffset>
            </wp:positionV>
            <wp:extent cx="1075690" cy="11049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RSİN İL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OROSLAR İLÇESİ, ÇAPAR MAHALLES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01 ADA 23 PARSELE İLİŞKİN 1/5000 ÖLÇEKLİ NAZIM İMAR PLANI DEĞİŞİKLİĞ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AN AÇIKLAMA RAPORU VE PLAN HÜKÜ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864870</wp:posOffset>
                </wp:positionV>
                <wp:extent cx="257175" cy="2190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pt;margin-top:68.1pt;width:20.2pt;height:17.2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ŞUBAT 2023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RSİN İLİ TOROSLAR İLÇESİ, ÇAPAR MAHALLES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1 ADA 23 PARSELE İLİŞKİN 1/5000 ÖLÇEKLİ NAZIM İMAR PLANI DEĞİŞİKLİĞİ PLAN AÇIKLAMA RAPORU VE PLAN HÜKÜMLERİ</w:t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ama Alanının Konumu: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ar planı tadilatına konu edilen alan Toroslar İlçesi sınırları içerisinde Ayvagediği Mahallesi meydan alanından doğuya doğru giden Çapar Caddesi’ne cepheli olarak konumlan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442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25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1. Planlama Alanının Konumu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ğişikliğinin Amacı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sin Su ve Kanalizasyon İdaresi Genel Müdürlüğü’nün talebi doğrultusunda plan değişikliğine konu edilen alanın MESKİ Hizmet Yerleşkesi olarak kullanılması amaçlanmaktadır. 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te Olan Onaylı Planlar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Hazineye ait olan Toroslar İlçesi, Çapar Mahallesi, 501 ada 23 parsel; mevcut 1/5000 ölçekli nazım imar planında “Ağaçlandırılacak Alan” olarak işaretlidir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2214880</wp:posOffset>
                </wp:positionV>
                <wp:extent cx="428625" cy="4286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174.4pt;width:33.7pt;height:3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4448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48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2. Yürürlükteki 1/5000 Ölçekli Nazım İmar Planı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Planı Değişikliğ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plan değişikliği ile; 1/5000 Ölçekli Nazım İmar Planında 501 ada 23 parsel </w:t>
      </w:r>
      <w:r>
        <w:rPr>
          <w:rFonts w:cs="Times New Roman" w:ascii="Times New Roman" w:hAnsi="Times New Roman"/>
          <w:b/>
          <w:sz w:val="24"/>
          <w:szCs w:val="24"/>
        </w:rPr>
        <w:t xml:space="preserve">“Belediye Hizmet Alanı” </w:t>
      </w:r>
      <w:r>
        <w:rPr>
          <w:rFonts w:cs="Times New Roman" w:ascii="Times New Roman" w:hAnsi="Times New Roman"/>
          <w:sz w:val="24"/>
          <w:szCs w:val="24"/>
        </w:rPr>
        <w:t xml:space="preserve">olarak işaretlenmiştir.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4370" cy="4580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80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3. 1/5000 Ölçekli Nazım İmar Planı Değişikliğ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HÜKÜMLERİ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ım imar planı tadilatında belirtilmeyen hususlarda ve bu plana göre hazırlanacak 1/1000 ölçekli uygulama imar planı ile imar uygulamalarında, 3194 sayılı İmar Kanunu ve ilgili yönetmelik hükümleri geçerlidir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ListeParagraf"/>
        <w:spacing w:lineRule="atLeast" w:line="400"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Okay</dc:creator>
  <dc:description/>
  <cp:keywords/>
  <dc:language>en-US</dc:language>
  <cp:lastModifiedBy>PC6</cp:lastModifiedBy>
  <cp:lastPrinted>2014-06-12T09:15:00Z</cp:lastPrinted>
  <dcterms:modified xsi:type="dcterms:W3CDTF">2023-02-24T12:43:00Z</dcterms:modified>
  <cp:revision>34</cp:revision>
  <dc:subject/>
  <dc:title/>
</cp:coreProperties>
</file>