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266950</wp:posOffset>
            </wp:positionH>
            <wp:positionV relativeFrom="paragraph">
              <wp:posOffset>328930</wp:posOffset>
            </wp:positionV>
            <wp:extent cx="1075690" cy="11049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ERSİN İLİ TOROSLAR İLÇESİ, BULUKLU MAHALLESİ 128 ADA 3 PARSEL VE ÇEVRESİNE İLİŞKİ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/1000 ÖLÇEKLİ UYGULAMA İMAR PLANI DEĞİŞİKLİĞ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PLAN AÇIKLAMA RAPORU VE PLAN HÜKÜMLER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6730</wp:posOffset>
                </wp:positionH>
                <wp:positionV relativeFrom="paragraph">
                  <wp:posOffset>864870</wp:posOffset>
                </wp:positionV>
                <wp:extent cx="257175" cy="21907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9pt;margin-top:68.1pt;width:20.2pt;height:17.2pt;mso-wrap-style:none;v-text-anchor:middle">
                <v:fill o:detectmouseclick="t" type="solid" color2="black"/>
                <v:stroke color="white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Cs w:val="24"/>
          <w:lang w:val="en-US" w:eastAsia="en-US"/>
        </w:rPr>
        <w:t>HAZİRAN 2022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MERSİN İLİ TOROSLAR İLÇESİ, BULUKLU MAHALLESİ 128 ADA 3 PARSEL VE ÇEVRESİNE İLİŞKİN 1/1000 ÖLÇEKLİ UYGULAMA İMAR PLANI DEĞİŞİKLİĞ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PLAN AÇIKLAMA RAPORU VE PLAN HÜKÜMLERİ</w:t>
      </w:r>
    </w:p>
    <w:p>
      <w:pPr>
        <w:pStyle w:val="Normal"/>
        <w:spacing w:lineRule="atLeast" w:line="40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lama Alanının Konumu:</w:t>
      </w:r>
    </w:p>
    <w:p>
      <w:pPr>
        <w:pStyle w:val="Normal"/>
        <w:spacing w:lineRule="atLeast" w:line="4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mar planı değişikliğine konu edilen alan tapuda Toroslar İlçesi Buluklu Mahallesi’nde 128 ada 3 parselde kayıtlı olup Otoban bağlantısının Gözne yönünde doğu tarafında kalmaktadı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9450" cy="4472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4729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Şekil 1. Planlama Alanının Konumu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Değişikliğinin Amacı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rsin Büyükşehir Belediyesi Mezarlıklar Dairesi Başkanlığı’nın 18.01.2023 tarih ve 488035 sayılı yazısı ile tahsisi Mezarlık Alanı olarak Mersin Büyükşehir Belediyesi’nde bulunan Toroslar İlçesi, Buluklu Mahallesi, 128 ada 3 parsel ve çevresinin mezarlık alanı olarak düzenleneceği bildirilerek proje çalışmalarının daha sağlıklı yürütülebilmesi için uygulama imar planında Mezarlık Alanı olarak işaretlenmesi talep edilmektedir. </w:t>
      </w:r>
    </w:p>
    <w:p>
      <w:pPr>
        <w:pStyle w:val="Normal"/>
        <w:spacing w:lineRule="atLeast" w:line="4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ürürlükte Olan Onaylı Planlar</w:t>
      </w:r>
    </w:p>
    <w:p>
      <w:pPr>
        <w:pStyle w:val="Normal"/>
        <w:spacing w:lineRule="atLeast" w:line="4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ebe konu edilen parsel 1/5000 Ölçekli Nazım İmar Planında Mezarlık Alanı olarak planlıdır.  </w:t>
      </w:r>
    </w:p>
    <w:p>
      <w:pPr>
        <w:pStyle w:val="Normal"/>
        <w:spacing w:lineRule="atLeast" w:line="4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5640" cy="4565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5656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Şekil 2. Yürürlükteki 1/5000 Ölçekli Nazım İmar Planı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ar Planı Değişikliği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 konusu plan değişikliği ile söz konusu alan; 1/5000 Ölçekli Nazım İmar Planına uygun olarak “15 m enkesitli Yol Alanı, E=0.60 TAKS=0.30 yapılaşma koşullu Belediye Hizmet Alanı ve Mezarlık Alanı olarak planlanmıştır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54370" cy="44519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519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Şekil 3. 1/1000 Ölçekli Uygulama İmar Planı Değişikliğ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HÜKÜMLERİ</w:t>
      </w:r>
    </w:p>
    <w:p>
      <w:pPr>
        <w:pStyle w:val="ListeParagraf"/>
        <w:numPr>
          <w:ilvl w:val="0"/>
          <w:numId w:val="1"/>
        </w:numPr>
        <w:spacing w:lineRule="atLeast" w:line="400" w:before="0" w:after="2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ygulama imar planı tadilatında belirtilmeyen hususlarda ve bu plana göre hazırlanacak imar uygulamalarında, yürürlükte bulunan 1/1000 ölçekli Uygulama İmar Planı Plan Hükümleri geçerlidir.</w:t>
      </w:r>
    </w:p>
    <w:p>
      <w:pPr>
        <w:pStyle w:val="ListeParagraf"/>
        <w:spacing w:lineRule="atLeast" w:line="40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39:00Z</dcterms:created>
  <dc:creator>Okay</dc:creator>
  <dc:description/>
  <cp:keywords/>
  <dc:language>en-US</dc:language>
  <cp:lastModifiedBy>PC6</cp:lastModifiedBy>
  <cp:lastPrinted>2022-10-28T11:44:00Z</cp:lastPrinted>
  <dcterms:modified xsi:type="dcterms:W3CDTF">2023-03-20T12:03:00Z</dcterms:modified>
  <cp:revision>35</cp:revision>
  <dc:subject/>
  <dc:title/>
</cp:coreProperties>
</file>