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05050</wp:posOffset>
            </wp:positionH>
            <wp:positionV relativeFrom="paragraph">
              <wp:posOffset>-414020</wp:posOffset>
            </wp:positionV>
            <wp:extent cx="1464945" cy="150495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ERSİN İLİYENİŞEHİR İLÇESİ, BAHÇE MAHALLESİ       7923 ADA 5-6 PARSELLERE İLİŞKİN                                    1/1000 ÖLÇEKLİ UYGULAMA İMAR PLANI DEĞİŞİKLİĞİ PLAN AÇIKLAMA RAPORU VE PLAN HÜKÜM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ĞUSTOS 2023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RSİN İLİ YENİŞEHİR İLÇESİ, BAHÇE MAHALLESİ 7923 ADA 5-6 PARSELLERE İLİŞKİN 1/1000 ÖLÇEKLİ UYGULAMA İMAR PLANI DEĞİŞİKLİĞİ 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AÇIKLAMA RAPORU VE PLAN HÜKÜMLERİ</w:t>
      </w:r>
    </w:p>
    <w:p>
      <w:pPr>
        <w:pStyle w:val="Normal"/>
        <w:spacing w:lineRule="atLeast" w:line="40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lama Alanının Konumu</w:t>
      </w:r>
    </w:p>
    <w:p>
      <w:pPr>
        <w:pStyle w:val="Normal"/>
        <w:spacing w:lineRule="atLeast" w:line="4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ar planı tadilatına konu edilen alan tapuda Yenişehir İlçesi Bahçe Mahallesi’nde 7923 ada 5 ve 6 parsellerde kayıtlı, Mersin Yumuktepe Höyüğü ’nün doğusunda Soğuksu Caddesi ile 76076 sokak kesişiminde konumlanmakt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371284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128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Şekil 1. Planlama Alanının Konumu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eğişikliğinin Amacı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yal Hizmetler Dairesi Başkanlığı’nın 16.12.2022 tarih ve 464452 sayılı yazısı ile 7923 ada 5 ve 6 parsellerin belediye hizmetlerinde kullanılabilmesi için Belediye Hizmet Alanı (MBB Çok Amaçlı Hizmet Birimi) olarak işaretlenmesi amaçlanmaktadır.</w:t>
      </w:r>
    </w:p>
    <w:p>
      <w:pPr>
        <w:pStyle w:val="Normal"/>
        <w:spacing w:lineRule="atLeast" w:line="4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rürlükte Olan Onaylı Planlar</w:t>
      </w:r>
    </w:p>
    <w:p>
      <w:pPr>
        <w:pStyle w:val="Normal"/>
        <w:spacing w:lineRule="atLeast" w:line="4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ar Planı değişikliğine konu edilen parseller, yürürlükte bulunan 1/1000 Ölçekli Uygulama İmar Planında S-2 yapılaşma koşullu “Konut Alanı” olarak planlıdır. </w:t>
      </w:r>
    </w:p>
    <w:p>
      <w:pPr>
        <w:pStyle w:val="Normal"/>
        <w:spacing w:lineRule="atLeast" w:line="4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9450" cy="4483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83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Şekil 2. Yürürlükteki 1/1000 Ölçekli Uygulama İmar Planı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ar Planı Değişikliği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öz konusu plan değişikliği ile; 7923 ada 5 ve 6 parseller 1/1000 uygulama imar planında </w:t>
      </w:r>
      <w:r>
        <w:rPr>
          <w:rFonts w:cs="Times New Roman" w:ascii="Times New Roman" w:hAnsi="Times New Roman"/>
          <w:b/>
          <w:sz w:val="24"/>
          <w:szCs w:val="24"/>
        </w:rPr>
        <w:t xml:space="preserve">E=2.00 TAKS=0.50 Yençok=5 kat </w:t>
      </w:r>
      <w:r>
        <w:rPr>
          <w:rFonts w:cs="Times New Roman" w:ascii="Times New Roman" w:hAnsi="Times New Roman"/>
          <w:sz w:val="24"/>
          <w:szCs w:val="24"/>
        </w:rPr>
        <w:t>yapılaşma koşull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Belediye Hizmet Alanı (MBB Çok Amaçlı Hizmet Birimi)” olarak planlanmıştı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5640" cy="4822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22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Şekil 3. 1/1000 Ölçekli Uygulama İmar Planı Değişikliğ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HÜKÜMLERİ</w:t>
      </w:r>
    </w:p>
    <w:p>
      <w:pPr>
        <w:pStyle w:val="ListeParagraf"/>
        <w:numPr>
          <w:ilvl w:val="0"/>
          <w:numId w:val="1"/>
        </w:numPr>
        <w:spacing w:lineRule="atLeast" w:line="400"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ygulama imar planı tadilatında belirtilmeyen hususlarda ve bu plana göre hazırlanacak imar uygulamalarında, yürürlükte bulunan 1/1000 ölçekli Uygulama İmar Planı Plan Hükümleri geçerlidir.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9:00Z</dcterms:created>
  <dc:creator>Okay</dc:creator>
  <dc:description/>
  <cp:keywords/>
  <dc:language>en-US</dc:language>
  <cp:lastModifiedBy>PC6</cp:lastModifiedBy>
  <cp:lastPrinted>2014-06-12T09:15:00Z</cp:lastPrinted>
  <dcterms:modified xsi:type="dcterms:W3CDTF">2023-08-08T13:05:00Z</dcterms:modified>
  <cp:revision>34</cp:revision>
  <dc:subject/>
  <dc:title/>
</cp:coreProperties>
</file>