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05050</wp:posOffset>
            </wp:positionH>
            <wp:positionV relativeFrom="paragraph">
              <wp:posOffset>-414020</wp:posOffset>
            </wp:positionV>
            <wp:extent cx="1075690" cy="11049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RSİN İL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OROSLAR İLÇESİ, ÇAPAR MAHALLES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01 ADA 23 PARSELE İLİŞKİN 1/1000 ÖLÇEKLİ UYGULAMA İMAR PLANI DEĞİŞİKLİĞ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LAN AÇIKLAMA RAPORU VE PLAN HÜKÜM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864870</wp:posOffset>
                </wp:positionV>
                <wp:extent cx="257175" cy="2190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pt;margin-top:68.1pt;width:20.2pt;height:17.2pt;mso-wrap-style:none;v-text-anchor:middle"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ŞUBAT 2023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RSİN İLİ TOROSLAR İLÇESİ, ÇAPAR MAHALLES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1 ADA 23 PARSELE İLİŞKİN 1/1000 ÖLÇEKLİ UYGULAMA İMAR PLANI DEĞİŞİKLİĞİ PLAN AÇIKLAMA RAPORU VE PLAN HÜKÜMLERİ</w:t>
      </w:r>
    </w:p>
    <w:p>
      <w:pPr>
        <w:pStyle w:val="Normal"/>
        <w:spacing w:lineRule="atLeast" w:line="4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lama Alanının Konumu:</w:t>
      </w:r>
    </w:p>
    <w:p>
      <w:pPr>
        <w:pStyle w:val="Normal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ar planı tadilatına konu edilen alan Toroslar İlçesi sınırları içerisinde Ayvagediği Mahallesi meydan alanından doğuya doğru giden Çapar Caddesi’ne cepheli olarak konumlan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442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25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1. Planlama Alanının Konumu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ğişikliğinin Amacı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sin Su ve Kanalizasyon İdaresi Genel Müdürlüğü’nün talebi doğrultusunda plan değişikliğine konu edilen alanın MESKİ Hizmet Yerleşkesi olarak kullanılması amaçlanmaktadır. 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rlükte Olan Onaylı Planlar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Hazineye ait olan Toroslar İlçesi, Çapar Mahallesi, 501 ada 23 parsel; mevcut 1/5000 ölçekli nazım imar planında ve 1/1000 ölçekli uygulama imar planında “Ağaçlandırılacak Alan” olarak işaretlidir.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428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84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2. Yürürlükteki 1/1000 Ölçekli Uygulama İmar Planı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Planı Değişikliği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 konusu plan değişikliği ile; 1/1000 Ölçekli Uygulama İmar Planında 501 ada 23 parsel Belediye Hizmet Alanı (MESKİ Teknik Hizmet Yerleşkesi) olarak planlanmıştır. İmar planı değişikliğine konu edilen Belediye Hizmet Alanı için E:1.00 (KAKS), TAKS: 0.40, Yençok: 12.50 yapılaşma koşulları düzenlenmiştir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4159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59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3. 1/1000 Ölçekli Uygulama İmar Planı Değişikliğ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HÜKÜMLERİ</w:t>
      </w:r>
    </w:p>
    <w:p>
      <w:pPr>
        <w:pStyle w:val="ListeParagraf"/>
        <w:numPr>
          <w:ilvl w:val="0"/>
          <w:numId w:val="1"/>
        </w:numPr>
        <w:spacing w:lineRule="atLeast" w:line="40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imar planı tadilatında belirtilmeyen hususlarda ve bu plana göre hazırlanacak imar uygulamalarında, 3194 sayılı İmar Kanunu ve ilgili yönetmelik hükümleri geçerlidir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ListeParagraf"/>
        <w:spacing w:lineRule="atLeast" w:line="400" w:before="0" w:after="24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9:00Z</dcterms:created>
  <dc:creator>Okay</dc:creator>
  <dc:description/>
  <cp:keywords/>
  <dc:language>en-US</dc:language>
  <cp:lastModifiedBy>PC6</cp:lastModifiedBy>
  <cp:lastPrinted>2014-06-12T09:15:00Z</cp:lastPrinted>
  <dcterms:modified xsi:type="dcterms:W3CDTF">2023-02-24T12:43:00Z</dcterms:modified>
  <cp:revision>35</cp:revision>
  <dc:subject/>
  <dc:title/>
</cp:coreProperties>
</file>