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İ KENTLER BİRLİ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İL ÜYEL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HMET TÜR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ERİM TUF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DAT YEĞİ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DEK ÜYEL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HMET TÜRKA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Lİ ŞAH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ÜRK DÜNYASI BELEDİYELER BİRLİ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İL ÜYEL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HMET TÜR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HMET BALL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Bİ 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DEK ÜYEL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HMET TÜRKA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İF ÇİNK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KAN ŞE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RUPA TARİHİ KENTLER BİRLİ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İL ÜYELE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ŞEVKET CA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AMİT TUN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İSMAİL TEPEBAĞ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DEK ÜYELE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NVER KÖKSAL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IYAS US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ĞLIKLI KENTLER BİRLİ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İL ÜYELER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ERNA BAHAR NEAR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IYAS US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DEK ÜYELER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URAN KAR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SMAN YASİ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user</dc:creator>
  <dc:description/>
  <cp:keywords/>
  <dc:language>en-US</dc:language>
  <cp:lastModifiedBy>user</cp:lastModifiedBy>
  <cp:lastPrinted>2014-04-24T14:20:00Z</cp:lastPrinted>
  <dcterms:modified xsi:type="dcterms:W3CDTF">2014-04-24T14:20:00Z</dcterms:modified>
  <cp:revision>12</cp:revision>
  <dc:subject/>
  <dc:title/>
</cp:coreProperties>
</file>