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sz w:val="24"/>
          <w:szCs w:val="24"/>
        </w:rPr>
        <w:t>Büyükşehir Belediye Meclisi, Belediye Meclisi Çalışma Yönetmeliği’nin 10. Maddesi gereğince;</w:t>
      </w:r>
      <w:r>
        <w:rPr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Büyükşehir Belediye Meclisi 10/02/2023 Cuma günü Büyükşehir Belediye Başkan V. Ünzile KURU Başkanlığında Mersin Büyükşehir Belediyesi Kongre ve Sergi Sarayı Toplantı Salonu’nda toplam 36 üyenin iştirakiyle toplandı.</w:t>
      </w:r>
    </w:p>
    <w:p>
      <w:pPr>
        <w:pStyle w:val="Normal"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9.01.2023 tarih ve 10 sayılı kararıyla İmar ve Bayındırlık Komisyonu ile Çevre ve Sağlık </w:t>
      </w:r>
      <w:r>
        <w:rPr>
          <w:rFonts w:eastAsia="Times New Roman"/>
          <w:sz w:val="24"/>
          <w:szCs w:val="24"/>
        </w:rPr>
        <w:t xml:space="preserve">Komisyonu'na müştereken havale edilen, </w:t>
      </w:r>
      <w:r>
        <w:rPr>
          <w:bCs/>
          <w:color w:val="000000"/>
          <w:sz w:val="24"/>
          <w:szCs w:val="24"/>
        </w:rPr>
        <w:t xml:space="preserve">Mersin İli, Mezitli İlçesi, Mezitli Mahallesi 752 ada 4 parselin güneyinde bulunan alanın 1/5000 Ölçekli Nazım İmar Planı’nda “Belediye Hizmet Alanı” olarak ve 1/1000 Ölçekli Uygulama İmar Planı’nda “Belediye Hizmet Alanı (MBB Çok Amaçlı Hizmet Birimi ve Kreş Alanı)” olarak planlanmasına ilişkin değişiklik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8/0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tLeast" w:line="280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Plan değişikliğine konu Mezitli İlçesi, Mezitli Mahallesi 752 ada 4 parselin güneyinde bulunan alan; Mersin Büyükşehir Belediye Meclisi’nin 17.05.2019 tarih ve 257 sayılı kararı ile onaylanan 1/5000 Ölçekli Nazım İmar Planında “Eğitim Alanı” olarak, Mezitli 2. Etap (Mezitli Planlama Bölgesi) 1/1000 ölçekli İlave ve Revizyon Uygulama İmar Planında ise “Anaokulu Alanı (Mezitli Belediyesi Anaokulu)” planlanmıştır.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bCs/>
          <w:color w:val="000000"/>
          <w:sz w:val="24"/>
          <w:szCs w:val="24"/>
        </w:rPr>
        <w:t>Mezitli Belediye Başkanlığı tarafından, söz konusu alanda anaokulu yatırımından vazgeçildiğinden, değişikliğe konu alan Mersin Büyükşehir Belediyesinin hizmetlerinde kullanılmak üzere 1/5000 ölçekli Nazım İmar Planında “Belediye Hizmet Alanı” olarak, 1/1000 ölçekli Uygulama İmar Planında ise “Belediye Hizmet Alanı (MBB Çok Amaçlı Hizmet Birimi ve Kreş Alanı)” olarak planlanmıştır.</w:t>
      </w:r>
    </w:p>
    <w:p>
      <w:pPr>
        <w:pStyle w:val="Normal"/>
        <w:spacing w:lineRule="atLeast" w:line="28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zitli İlçesi, Mezitli Mahallesi, 752 ada 4 parselin güneyinde bulunan alanın, 1/5000 ölçekli Nazım İmar Planında “Belediye Hizmet Alanı” olarak, 1/1000 ölçekli Uygulama İmar Planında “Belediye Hizmet Alanı (MBB Çok Amaçlı Hizmet Birimi ve Kreş Alanı)” olarak işaretlenmesine yönelik hazırlanan teklifin, kamu yararı içerdiği anlaşıldığından  </w:t>
      </w:r>
      <w:r>
        <w:rPr>
          <w:b/>
          <w:bCs/>
          <w:color w:val="000000"/>
          <w:sz w:val="24"/>
          <w:szCs w:val="24"/>
        </w:rPr>
        <w:t>İdareden geldiği şekliyle  kabulüne</w:t>
      </w:r>
      <w:r>
        <w:rPr>
          <w:bCs/>
          <w:color w:val="000000"/>
          <w:sz w:val="24"/>
          <w:szCs w:val="24"/>
        </w:rPr>
        <w:t xml:space="preserve"> komisyonlarımız tarafından </w:t>
      </w:r>
      <w:r>
        <w:rPr>
          <w:b/>
          <w:bCs/>
          <w:color w:val="000000"/>
          <w:sz w:val="24"/>
          <w:szCs w:val="24"/>
        </w:rPr>
        <w:t>oy birliğiyle</w:t>
      </w:r>
      <w:r>
        <w:rPr>
          <w:bCs/>
          <w:color w:val="000000"/>
          <w:sz w:val="24"/>
          <w:szCs w:val="24"/>
        </w:rPr>
        <w:t xml:space="preserve"> karar verilmiştir.” </w:t>
      </w:r>
      <w:r>
        <w:rPr>
          <w:sz w:val="24"/>
          <w:szCs w:val="24"/>
        </w:rPr>
        <w:t xml:space="preserve">denilmektedir. </w:t>
      </w:r>
    </w:p>
    <w:p>
      <w:pPr>
        <w:pStyle w:val="AralkYok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left="-426" w:right="-568" w:firstLine="1134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right="55" w:hanging="284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right="55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eclis Üyelerinden </w:t>
      </w:r>
      <w:r>
        <w:rPr>
          <w:sz w:val="24"/>
        </w:rPr>
        <w:t>Serhat Servet DÖVENCİ, Bedriye KUŞ, M. Muhammet GÜLTAK, Mehmet TOPKARA, Zafer Şahin ÖZTURAN, Erhan ÇONTAR, Nazım ÇABUK, Duran KARA</w:t>
      </w:r>
      <w:r>
        <w:rPr>
          <w:rFonts w:eastAsia="Times New Roman"/>
          <w:sz w:val="24"/>
          <w:szCs w:val="24"/>
        </w:rPr>
        <w:t>’nın Meclis Salonundan ayrıldığı tespit edilmiş olup;</w:t>
      </w:r>
    </w:p>
    <w:p>
      <w:pPr>
        <w:pStyle w:val="Normal"/>
        <w:ind w:right="55" w:firstLine="708"/>
        <w:jc w:val="both"/>
        <w:rPr>
          <w:rFonts w:eastAsia="Times New Roman"/>
          <w:sz w:val="2"/>
          <w:szCs w:val="24"/>
        </w:rPr>
      </w:pPr>
      <w:r>
        <w:rPr>
          <w:rFonts w:eastAsia="Times New Roman"/>
          <w:sz w:val="2"/>
          <w:szCs w:val="24"/>
        </w:rPr>
      </w:r>
    </w:p>
    <w:p>
      <w:pPr>
        <w:pStyle w:val="Normal"/>
        <w:ind w:right="55" w:hanging="284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>Toplantı salonunda mevcut bulunan 28 üyenin katılımıyla yapılan işari oylama neticesinde;</w:t>
      </w:r>
    </w:p>
    <w:p>
      <w:pPr>
        <w:pStyle w:val="AralkYok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Ünzile KURU 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Mezitli İlçesi, Mezitli Mahallesi 752 ada 4 parselin güneyinde bulunan alana ilişkin hazırlanan 1/5000 ölçekli Nazım İmar Planı değişikliği ve 1/1000 ölçekli Uygulama İmar Planı değişikliği</w:t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2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9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2-13T13:34:00Z</dcterms:modified>
  <cp:revision>87</cp:revision>
  <dc:subject/>
  <dc:title/>
</cp:coreProperties>
</file>