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rPr>
      </w:pPr>
      <w:r>
        <w:rPr>
          <w:rFonts w:eastAsia="Times New Roman"/>
          <w:sz w:val="22"/>
          <w:szCs w:val="22"/>
        </w:rPr>
        <w:t xml:space="preserve">  </w:t>
      </w:r>
      <w:r>
        <w:rPr>
          <w:sz w:val="22"/>
          <w:szCs w:val="22"/>
        </w:rPr>
        <w:tab/>
      </w:r>
    </w:p>
    <w:p>
      <w:pPr>
        <w:pStyle w:val="Heading2"/>
        <w:ind w:firstLine="708"/>
        <w:jc w:val="both"/>
        <w:rPr/>
      </w:pP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07 sayılı kararıyla İmar ve Bayındırlık Komisyonu ile Çevre ve Sağlık </w:t>
      </w:r>
      <w:r>
        <w:rPr>
          <w:rFonts w:eastAsia="Times New Roman"/>
          <w:sz w:val="24"/>
          <w:szCs w:val="24"/>
        </w:rPr>
        <w:t xml:space="preserve">Komisyonu'na müştereken havale edilen, </w:t>
      </w:r>
      <w:r>
        <w:rPr>
          <w:bCs/>
          <w:color w:val="000000"/>
          <w:sz w:val="24"/>
          <w:szCs w:val="24"/>
        </w:rPr>
        <w:t xml:space="preserve">Akdeniz Belediye Meclisi’nin 05.12.2022 tarih ve 172 sayılı kararı ile kabul edilen Akdeniz İlçesi, Nusratiye Mahallesi, 1025 ada 34 parsele ilişkin 1/1000 ölçekli Uygulama İmar Planı değişikliği </w:t>
      </w:r>
      <w:r>
        <w:rPr>
          <w:sz w:val="24"/>
          <w:szCs w:val="24"/>
        </w:rPr>
        <w:t>ile ilgili</w:t>
      </w:r>
      <w:r>
        <w:rPr>
          <w:color w:val="000000"/>
          <w:sz w:val="24"/>
          <w:szCs w:val="24"/>
        </w:rPr>
        <w:t>, 17/01/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 xml:space="preserve">Plan değişikliğine konu edilen Akdeniz İlçesi, Nusratiye Mahallesi, 1025 ada 34 parsele ilişkin Mersin 1. İdare Mahkemesi’nin  2021/581 esas sayılı dosyası ile açılan davada, anılan Mahkemenin 11.02.2022 tarih ve 2022/581E., 2022/101 K. Sayılı Karar ile </w:t>
      </w:r>
      <w:r>
        <w:rPr>
          <w:bCs/>
          <w:i/>
          <w:color w:val="000000"/>
          <w:sz w:val="24"/>
          <w:szCs w:val="24"/>
        </w:rPr>
        <w:t xml:space="preserve">“….açık-yeşil alan sistemlerinin kentlerin özellikleri dikkate alınarak bütün bir sistem içerisinde düşünülmesi gerektiği, parkların yer seçiminin alanın kullanılabilirliği ve diğer kentsel kullanım alanları ile ilişkisi kurgulanarak yapılması gerektiği, somut olay özelinde bölgesel bazda yapılan değerlendirmede ise, genel olarak yeşil alanların süreklilik arz etmediği, lokal olarak yer seçtiği, dava konusu taşınmazın cepheli olduğu GMK. bulvarı üzerinde yol ve konut alanları arasında bariyer fonksiyonu gösterecek şekilde doğrusal bir formda olmadığı, diğer yeşil alanlarla bağlantısının bulunmadığının belirlendiği, yeşil alanların konut alanları içerisinde dağılımında homojen bir yapının bulunmadığı, belirli bölgelerde yoğunlaştığının tespit edildiği, dava konusu taşınmazın park alanı olarak işaretlenmesinde; batısında yer alan Yılmaz Güney Parkı ile doğusunda kavşak noktasında yer alan park alanın bütünleştirilmesi amacı bulunduğu değerlendirilse de yakın çevresindeki park alanları ile bağlantısının bulunmaması, yakın çevresinde yer alan konut alanları için ulaşılabilir bir konumda olmadığının belirlenmesi karşısında dava konusu taşınmazın “Park Alanı” olarak belirlenmesinde yeşil alan miktarını arttırmaktan başka geçerli herhangi bir teknik gerekçenin bulunmadığının görüldüğü, kaldı ki, 1/5000 ölçekli nazım imar planı hazırlanırken 1/1000 ölçekli uygulama imar planları ve bu planlar doğrultusunda yapılan imar uygulamalarının da analiz ve etüt aşamasında değerlendirmeye alınmasının gerekli olduğu, nitekim dava konusu taşınmazın 1/1000 ölçekli uygulama imar planı doğrultusunda kamuya terklerinin yapılarak imar uygulaması gördüğü ve arsa niteliği kazanmış olduğu, ancak "park alanı" belirlemesi yapılırken bu hususun da göz ardı edildiği anlaşıldığından; imar mevzuatı, şehircilik ilkeleri ve planlama esasları ile kamu yararı ve hizmet gereklerine uygun olmayan dava konusu işlemde hukuka ve mevzuata uyarlık görülmediği gerekçesiyle </w:t>
      </w:r>
      <w:r>
        <w:rPr>
          <w:b/>
          <w:bCs/>
          <w:i/>
          <w:color w:val="000000"/>
          <w:sz w:val="24"/>
          <w:szCs w:val="24"/>
        </w:rPr>
        <w:t>dava konusu işlemin iptaline</w:t>
      </w:r>
      <w:r>
        <w:rPr>
          <w:bCs/>
          <w:i/>
          <w:color w:val="000000"/>
          <w:sz w:val="24"/>
          <w:szCs w:val="24"/>
        </w:rPr>
        <w:t>…</w:t>
      </w:r>
      <w:r>
        <w:rPr>
          <w:bCs/>
          <w:color w:val="000000"/>
          <w:sz w:val="24"/>
          <w:szCs w:val="24"/>
        </w:rPr>
        <w:t>” karar verilmiştir.</w:t>
      </w:r>
    </w:p>
    <w:p>
      <w:pPr>
        <w:pStyle w:val="Normal"/>
        <w:spacing w:lineRule="atLeast" w:line="280"/>
        <w:ind w:firstLine="709"/>
        <w:jc w:val="both"/>
        <w:rPr>
          <w:bCs/>
          <w:color w:val="000000"/>
          <w:sz w:val="24"/>
          <w:szCs w:val="24"/>
        </w:rPr>
      </w:pPr>
      <w:r>
        <w:rPr>
          <w:bCs/>
          <w:color w:val="000000"/>
          <w:sz w:val="24"/>
          <w:szCs w:val="24"/>
        </w:rPr>
        <w:t>Anılan Mahkeme kararı doğrultusunda dava konusu parsele ilişkin, Mersin Büyükşehir Belediye Meclisi’nin 21.07.2022 tarih ve 372 sayılı kararı ile onaylanan 1/5000 ölçekli Nazım İmar Planı değişikliğinde, söz konusu parsel “650 k/ha Ticaret ve Konut Alanı” olarak planlanmıştır.</w:t>
      </w:r>
    </w:p>
    <w:p>
      <w:pPr>
        <w:pStyle w:val="Normal"/>
        <w:spacing w:lineRule="atLeast" w:line="280"/>
        <w:ind w:firstLine="709"/>
        <w:jc w:val="both"/>
        <w:rPr>
          <w:bCs/>
          <w:color w:val="000000"/>
          <w:sz w:val="24"/>
          <w:szCs w:val="24"/>
        </w:rPr>
      </w:pPr>
      <w:r>
        <w:rPr>
          <w:bCs/>
          <w:color w:val="000000"/>
          <w:sz w:val="24"/>
          <w:szCs w:val="24"/>
        </w:rPr>
        <w:tab/>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center"/>
        <w:rPr>
          <w:b/>
          <w:b/>
          <w:bCs/>
          <w:color w:val="000000"/>
          <w:sz w:val="28"/>
          <w:szCs w:val="24"/>
        </w:rPr>
      </w:pPr>
      <w:r>
        <w:rPr>
          <w:b/>
          <w:bCs/>
          <w:color w:val="000000"/>
          <w:sz w:val="28"/>
          <w:szCs w:val="24"/>
        </w:rPr>
        <w:t>./..</w:t>
      </w:r>
    </w:p>
    <w:p>
      <w:pPr>
        <w:pStyle w:val="Normal"/>
        <w:spacing w:lineRule="atLeast" w:line="280"/>
        <w:ind w:firstLine="709"/>
        <w:jc w:val="both"/>
        <w:rPr>
          <w:b/>
          <w:b/>
          <w:bCs/>
          <w:color w:val="000000"/>
          <w:sz w:val="24"/>
          <w:szCs w:val="24"/>
        </w:rPr>
      </w:pPr>
      <w:r>
        <w:rPr>
          <w:b/>
          <w:bCs/>
          <w:color w:val="000000"/>
          <w:sz w:val="24"/>
          <w:szCs w:val="24"/>
        </w:rPr>
      </w:r>
    </w:p>
    <w:p>
      <w:pPr>
        <w:pStyle w:val="Normal"/>
        <w:spacing w:lineRule="atLeast" w:line="280"/>
        <w:ind w:firstLine="709"/>
        <w:jc w:val="both"/>
        <w:rPr/>
      </w:pPr>
      <w:r>
        <w:rPr>
          <w:bCs/>
          <w:color w:val="000000"/>
          <w:sz w:val="24"/>
          <w:szCs w:val="24"/>
        </w:rPr>
        <w:t>Yürürlükte bulunan 1/1000 ölçekli Uygulama İmar Planında, dava konusu parsel “Park ve Yeşil Alan” planlı alan içerisinde kalmaktadır. Mahkeme kararı uyarınca hazırlanan 1/1000 ölçekli Uygulama İmar Planı değişikliği ile dava konusu parsel, “(A-4) Ticaret + Konut Alanı” olarak planlanmıştır.</w:t>
      </w:r>
    </w:p>
    <w:p>
      <w:pPr>
        <w:pStyle w:val="Normal"/>
        <w:spacing w:lineRule="atLeast" w:line="280"/>
        <w:ind w:firstLine="709"/>
        <w:jc w:val="both"/>
        <w:rPr>
          <w:sz w:val="24"/>
          <w:szCs w:val="24"/>
        </w:rPr>
      </w:pPr>
      <w:r>
        <w:rPr>
          <w:bCs/>
          <w:color w:val="000000"/>
          <w:sz w:val="24"/>
          <w:szCs w:val="24"/>
        </w:rPr>
        <w:t xml:space="preserve">Akdeniz İlçesi, Nusratiye Mahallesi, 1025 ada 34 parsele ilişkin hazırlanan 1/1000 ölçekli Uygulama İmar Planı değişikliğinin üst ölçekli plan kararına uygun olarak hazırlandığı anlaşıldığında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Toplantı salonunda mevcut bulunan 28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Nusratiye Mahallesi, 1025 ada 34 parsele ilişkin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2:00Z</dcterms:modified>
  <cp:revision>87</cp:revision>
  <dc:subject/>
  <dc:title/>
</cp:coreProperties>
</file>