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1.2025 tarihli ve 08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rFonts w:eastAsia="Times New Roman"/>
          <w:bCs/>
          <w:color w:val="000000"/>
          <w:sz w:val="24"/>
          <w:szCs w:val="24"/>
        </w:rPr>
        <w:t xml:space="preserve">Zabıta Dairesi Başkanlığı’nın 07.01.2025 tarihli ve E-21202377-622.99-944839 sayılı yazısı ile talep edilen; 2025 Mali Yılı Vergi, Harç ve Ücret Tarifesinde yer alan Zabıta Dairesi Başkanlığı Haller Şube Müdürlüğü’nün gelir kalemlerinin içeriğinde değişiklik yap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6/01/2025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/>
          <w:bCs/>
          <w:color w:val="000000"/>
          <w:sz w:val="24"/>
          <w:szCs w:val="24"/>
        </w:rPr>
        <w:t>2025 Mali Yılı Vergi, Harç ve Ücret Tarifesi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ADDE 13 : ZABITA DAİRESİ BAŞKANLIĞI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- HALLER ŞUBE MÜDÜRLÜĞÜ</w:t>
      </w:r>
    </w:p>
    <w:p>
      <w:pPr>
        <w:pStyle w:val="Normal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7476"/>
        <w:gridCol w:w="1318"/>
      </w:tblGrid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Mersin (Merkez) ve Tarsus Hal Komplekslerinden Mal (Sebze, Meyve) Yüklü Araçların Çıkış Ücreti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Her türlü traktör, pikap, istiap haddi 5 tona kadar olan kamyonetlerle üç tekerlekli motorlu araçlardan, istiap haddi 5 tondan fazla her türlü araçtan, mal yüklü binek otolardan, kompleks içerisinden taşımacılık yapan 3 tekerleklilerden, hal içerisinde devamlı çalışan pikap ve kamyonetlerden, kooperatif araçları pikaplardan ve kamyonlardan;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 Yüklü tırların çıkış ücret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 Yüklü kamyonların çıkış ücret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 Yüklü küçük kamyon ve yüklü kamyonetlerin çıkış ücret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ç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 Yüklü traktörlerin, triportör, pikaplar ve mal yüklü binek otoların çıkış ücret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- Mersin Büyükşehir Belediyesi Hal Kompleksleri (Tüm İlçe Halleri Dahil) İçerisinde Kantar Tartım Ücret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 teker ve 4 teker altı araçlar ve traktörler için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 ile 8 teker arası araçlar için (6 ve 8 dahil)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 teker araçlar için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ç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2 teker ve üzeri araçlar için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lediyemiz bünyesinde kamu hizmetlerinde kullanılan araçların tartım ücret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kez Hal Kompleksi girişinde kontrol amaçlı tartımı yapılan araçların tartım ücreti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-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kez Hal Kompleksi Komisyoncular bölümünden çıkan mal yüklü araçların kontrol amacıyla tartım ücreti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ÜCRETSİZ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NOT: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Araçların Giriş Kantarında tartılmasından sonra 24 saat içerisinde Çıkış Kantarında yapılacak ikinci tartım ücretsizdir.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>iptal edilerek,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./.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025 Mali Yılı Vergi, Harç ve Ücret Tarifesi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ADDE 13 : ZABITA DAİRESİ BAŞKANLIĞI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-HALLER ŞUBE MÜDÜRLÜĞÜ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7316"/>
        <w:gridCol w:w="1460"/>
      </w:tblGrid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1" w:hanging="351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-  Mersin (Merkez) ve Tarsus Hal Komplekslerinden Mal(Sebze, Meyve) Yüklü Araçların Çıkış Ücre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75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Her türlü traktör, pikap, istiap haddi 5 tona kadar olan kamyonetlerle üç tekerlekli motorlu araçlardan, istiap haddi 5 tondan fazla her türlü araçtan, mal yüklü binek otolardan, kompleks içerisinden taşımacılık yapan 3 tekerleklilerden, hal içerisinde devamlı çalışan pikap ve kamyonetlerden, kooperatif araçları pikaplardan ve kamyonlardan;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 Yüklü tırların çıkış ücreti (12 Teker ve üzeri Araçlar için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0,00  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 Yüklü kamyonların çıkış ücreti (10 Teker Araçlar İçin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,00  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 Yüklü küçük kamyon ve yüklü kamyonetlerin çıkış ücreti (8 Teker Araçlar İçin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0,00  </w:t>
            </w:r>
          </w:p>
        </w:tc>
      </w:tr>
      <w:tr>
        <w:trPr>
          <w:trHeight w:val="7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ç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 Yüklü Römorklu traktörler, triportör, pikaplar ve mal yüklü binek otoların çıkış ücreti (6 Tekere Kadar Araçlar İçin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5,00  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- Mersin Büyükşehir Belediyesi Hal Kompleksleri (Tüm İlçe Halleri Dahil) İçerisinde Kantar Tartım Ücre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 Tekere kadar araçlar İçin (Römorklu traktörler Dahil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 Teker araçlar içi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,00  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0 Teker araçlar içi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0,00  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ç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2 Teker ve üzeri araçlar için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0,00  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lediyemiz bünyesinde kamu hizmetlerinde kullanılan araçların tartım ücre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kez Hal Kompleksi girişinde kontrol amaçlı tartımı yapılan araçların tartım ücre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ÜCRETSİZ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-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rkez Hal Kompleksi Komisyoncular bölümünden çıkan mal yüklü araçların kontrol amacıyla tartım ücre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ÜCRETSİZ</w:t>
            </w:r>
          </w:p>
        </w:tc>
      </w:tr>
      <w:tr>
        <w:trPr>
          <w:trHeight w:val="31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NOT: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Araçların Giriş Kantarında tartılmasından sonra 24 saat içerisinde Çıkış Kantarında yapılacak ikinci tartım ücretsizdir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olarak, </w:t>
      </w:r>
      <w:r>
        <w:rPr>
          <w:rFonts w:eastAsia="Times New Roman"/>
          <w:bCs/>
          <w:color w:val="000000"/>
          <w:sz w:val="24"/>
          <w:szCs w:val="24"/>
        </w:rPr>
        <w:t>ilgili teklifin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İdaresinden geldiği şekli ile kabulüne </w:t>
      </w:r>
      <w:r>
        <w:rPr>
          <w:rFonts w:eastAsia="Times New Roman"/>
          <w:bCs/>
          <w:color w:val="000000"/>
          <w:sz w:val="24"/>
          <w:szCs w:val="24"/>
        </w:rPr>
        <w:t>komisyonumuz tarafından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oy birliği </w:t>
      </w:r>
      <w:r>
        <w:rPr>
          <w:rFonts w:eastAsia="Times New Roman"/>
          <w:bCs/>
          <w:color w:val="000000"/>
          <w:sz w:val="24"/>
          <w:szCs w:val="24"/>
        </w:rPr>
        <w:t>ile karar verilmiştir.</w:t>
      </w:r>
      <w:r>
        <w:rPr>
          <w:bCs/>
          <w:color w:val="000000"/>
          <w:sz w:val="24"/>
          <w:szCs w:val="24"/>
        </w:rPr>
        <w:t xml:space="preserve">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1125</wp:posOffset>
          </wp:positionH>
          <wp:positionV relativeFrom="margin">
            <wp:posOffset>-1840865</wp:posOffset>
          </wp:positionV>
          <wp:extent cx="1207135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2025 Mali Yılı Vergi Harç Ve Ücret Tarife Değişikliği - Zabıta Dairesi Başkanlığ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89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5-01-20T12:22:00Z</dcterms:modified>
  <cp:revision>146</cp:revision>
  <dc:subject/>
  <dc:title/>
</cp:coreProperties>
</file>