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Başarılı sporculara ödül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Amatör Spora Deste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Dairesi Başkanlığı’nın 03/02/2023 tarihli ve Z-91315854-105.03-5000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sınırları dahilinde ikamet eden Ulusal ve Uluslararası düzeyde 2022 yılında spor hizmet ve faaliyetlerinde üstün başarı gösteren veya derece alan sporculara, antrenörlere, teknik yönetici ve öğrencilere 2023 yılı Mayıs ayı içerisinde ödül verilmesi planlanmaktadır.</w:t>
      </w:r>
    </w:p>
    <w:p>
      <w:pPr>
        <w:pStyle w:val="Normal"/>
        <w:autoSpaceDE w:val="false"/>
        <w:ind w:firstLine="708"/>
        <w:jc w:val="both"/>
        <w:rPr>
          <w:b/>
          <w:b/>
          <w:bCs/>
          <w:sz w:val="24"/>
        </w:rPr>
      </w:pPr>
      <w:r>
        <w:rPr>
          <w:bCs/>
          <w:sz w:val="24"/>
        </w:rPr>
        <w:t xml:space="preserve">5216 sayılı Büyükşehir Belediyesi Kanununun 7’nci maddesi (m) ve (v) bendleri, 5393 sayılı Belediye Kanununun 14. maddesinin (b) bendi ve ''Ayni ve Nakdi Yardım Yönetmeliğimizin'' hükümleri gereğince; belediyemize ödül için başvuruda bulunan ve değerlendirme komisyonunca kararlaştırılanlara ödül verilmesi ile ilgili teklifin, 5216 Sayılı Büyükşehir Belediyesi Kanunu’nun 15. Maddesi ile Belediye Meclisi Çalışma Yönetmeliği’nin 21. Maddesi gereğince </w:t>
      </w:r>
      <w:r>
        <w:rPr>
          <w:b/>
          <w:bCs/>
          <w:sz w:val="24"/>
        </w:rPr>
        <w:t>Plan ve Bütçe Komisyonu ile Amatör Spora Destek Komisyonu’na</w:t>
      </w:r>
      <w:r>
        <w:rPr>
          <w:b/>
          <w:bCs/>
          <w:color w:val="000000"/>
          <w:sz w:val="24"/>
        </w:rPr>
        <w:t xml:space="preserve">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6:00Z</dcterms:modified>
  <cp:revision>59</cp:revision>
  <dc:subject/>
  <dc:title/>
</cp:coreProperties>
</file>