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2"/>
                <w:szCs w:val="22"/>
              </w:rPr>
            </w:pPr>
            <w:r>
              <w:rPr>
                <w:b/>
                <w:bCs/>
                <w:sz w:val="2"/>
                <w:szCs w:val="22"/>
              </w:rPr>
            </w:r>
          </w:p>
          <w:p>
            <w:pPr>
              <w:pStyle w:val="Normal"/>
              <w:jc w:val="both"/>
              <w:rPr>
                <w:bCs/>
                <w:sz w:val="22"/>
                <w:szCs w:val="22"/>
              </w:rPr>
            </w:pPr>
            <w:r>
              <w:rPr>
                <w:b/>
                <w:bCs/>
                <w:sz w:val="22"/>
                <w:szCs w:val="22"/>
              </w:rPr>
              <w:t>Konu:</w:t>
            </w:r>
            <w:r>
              <w:rPr>
                <w:bCs/>
                <w:sz w:val="22"/>
                <w:szCs w:val="22"/>
              </w:rPr>
              <w:t xml:space="preserve"> İklim ve Çevre Bilim Merkezi’nde kullanılmak üzere 35 adet deney düzeneğinin bağış talebi hususunda Mersin Büyükşehir Belediyesi ve MEDCEM Madencilik ve Yapı Malzemeleri San. Ve Tic. A.Ş. arasında yapılacak protokol için imza yetkisinin Büyükşehir Belediye Başkanı Sayın Vahap SEÇER’e verilmesi</w:t>
            </w:r>
          </w:p>
          <w:p>
            <w:pPr>
              <w:pStyle w:val="Normal"/>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4"/>
                <w:szCs w:val="24"/>
              </w:rPr>
            </w:pPr>
            <w:r>
              <w:rPr>
                <w:sz w:val="2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7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klim Değişikliği ve Sıfır Atık Dairesi Başkanlığı’nın 03/02/2023 tarihli ve E-65243817-713.01-50008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si tarafından açılması planlanan İklim ve Çevre Bilim Merkezi, toplumda iklim ve çevre konularında farkındalık yaratma, özellikle 6-14 yaş grubu bireylerde iklim ve çevre bilinci oluşturma amacıyla faaliyetler yürütecektir.</w:t>
      </w:r>
    </w:p>
    <w:p>
      <w:pPr>
        <w:pStyle w:val="Normal"/>
        <w:autoSpaceDE w:val="false"/>
        <w:ind w:firstLine="708"/>
        <w:jc w:val="both"/>
        <w:rPr/>
      </w:pPr>
      <w:r>
        <w:rPr>
          <w:bCs/>
          <w:sz w:val="24"/>
        </w:rPr>
        <w:t>Bu çerçevede, MEDCEM Madencilik ve Yapı Malzemeleri San. Ve Tic. A.Ş., İklim ve Çevre Bilim Merkezi’nde kullanılmak üzere 35 adet deney düzeneğini Mersin Büyükşehir Belediyemize bağışlama talebi için 03.02.2023 tarih ve 31949 sayılı dilekçe ile başvurmuştur.</w:t>
      </w:r>
    </w:p>
    <w:p>
      <w:pPr>
        <w:pStyle w:val="Normal"/>
        <w:autoSpaceDE w:val="false"/>
        <w:ind w:firstLine="708"/>
        <w:jc w:val="both"/>
        <w:rPr>
          <w:b/>
          <w:b/>
          <w:bCs/>
          <w:sz w:val="24"/>
        </w:rPr>
      </w:pPr>
      <w:r>
        <w:rPr>
          <w:bCs/>
          <w:sz w:val="24"/>
        </w:rPr>
        <w:t xml:space="preserve">Söz konusu bağış talebinin kabulü ve Mersin Büyükşehir Belediyesi ve MEDCEM Madencilik ve Yapı Malzemeleri San. Ve Tic. A.Ş. arasında yapılacak protokol için imza yetkisinin Mersin Büyükşehir Belediye Başkanı Sayın Vahap SEÇER’e verilmes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6:00Z</dcterms:modified>
  <cp:revision>59</cp:revision>
  <dc:subject/>
  <dc:title/>
</cp:coreProperties>
</file>