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pPr>
      <w:r>
        <w:rPr>
          <w:sz w:val="24"/>
          <w:szCs w:val="24"/>
        </w:rPr>
        <w:t>Büyükşehir Belediye Meclisi 13/01/2025 Pazartesi günü Büyükşehir Belediye Başkanı Vahap SEÇER başkanlığında Mersin Büyükşehir Belediyesi Kongre ve Sergi Sarayı Toplantı Salonu’nda (başkan dahil) toplam 73 üyenin iştirakiyle toplandı.</w:t>
      </w:r>
    </w:p>
    <w:p>
      <w:pPr>
        <w:pStyle w:val="Normal"/>
        <w:ind w:firstLine="708"/>
        <w:jc w:val="both"/>
        <w:rPr>
          <w:sz w:val="14"/>
          <w:szCs w:val="24"/>
        </w:rPr>
      </w:pPr>
      <w:r>
        <w:rPr>
          <w:sz w:val="14"/>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13.05.2024 tarih ve 179 sayılı ara </w:t>
      </w:r>
      <w:r>
        <w:rPr>
          <w:rFonts w:eastAsia="Times New Roman"/>
          <w:sz w:val="24"/>
          <w:szCs w:val="24"/>
        </w:rPr>
        <w:t>kararıyla İmar ve Bayındırlık Komisyonu ile Çevre ve Sağlık Komisyonu’na müştereken havale edilen ve 12.08.2024 tarih ve 421 sayılı kararı ile ihtisas komisyonlarına teklifin detaylı olarak değerlendirilmesi amacıyla ek süre verilen</w:t>
      </w:r>
      <w:r>
        <w:rPr>
          <w:sz w:val="24"/>
          <w:szCs w:val="24"/>
        </w:rPr>
        <w:t xml:space="preserve">, </w:t>
      </w:r>
      <w:r>
        <w:rPr>
          <w:rFonts w:eastAsia="Times New Roman"/>
          <w:bCs/>
          <w:sz w:val="24"/>
          <w:szCs w:val="24"/>
        </w:rPr>
        <w:t xml:space="preserve">Toroslar Belediye Meclisi’nin 01.02.2024 tarih ve 22 sayılı kararı ile kabul edilen “Toroslar Otoban Kuzeyi, Buluklu Mahallesi ve Çevresi 12. Etap 1/1000 Ölçekli İlave ve Revizyon Uygulama İmar Planı” </w:t>
      </w:r>
      <w:r>
        <w:rPr>
          <w:sz w:val="24"/>
          <w:szCs w:val="24"/>
        </w:rPr>
        <w:t>ile ilgili, 30/12/2024 tarihli komisyon raporu kâtip üye tarafından okundu.</w:t>
      </w:r>
    </w:p>
    <w:p>
      <w:pPr>
        <w:pStyle w:val="Normal"/>
        <w:ind w:firstLine="708"/>
        <w:jc w:val="both"/>
        <w:rPr>
          <w:sz w:val="12"/>
          <w:szCs w:val="24"/>
        </w:rPr>
      </w:pPr>
      <w:r>
        <w:rPr>
          <w:sz w:val="12"/>
          <w:szCs w:val="24"/>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Normal"/>
        <w:spacing w:lineRule="atLeast" w:line="280"/>
        <w:ind w:firstLine="709"/>
        <w:jc w:val="both"/>
        <w:rPr/>
      </w:pPr>
      <w:r>
        <w:rPr>
          <w:szCs w:val="22"/>
        </w:rPr>
        <w:t>“</w:t>
      </w:r>
      <w:r>
        <w:rPr>
          <w:rFonts w:eastAsia="Times New Roman"/>
          <w:bCs/>
          <w:sz w:val="24"/>
          <w:szCs w:val="24"/>
        </w:rPr>
        <w:t>Toroslar Belediye Başkanlığı’nın 07.02.2024 tarih ve 159671 tarihli yazısı ile İdareye iletilen Toroslar Otoban Kuzeyi, Buluklu Mahallesi ve Çevresi 12. Etap 1/1000 Ölçekli İlave ve Revizyon Uygulama İmar Planı teklifi dosyasında, planın batıda Çopurlu Mahallesi, doğuda Resul Mahallesi, güneyde Adana-Erdemli Otoyolu, kuzeyde Kaşlı Mahallesi ile sınırlı alanı kapsadığı; Mekansal Planlar Yapım Yönetmeliği gösterim tekniklerine ve onaylı 1/5000 Ölçekli Nazım İmar Planı kararlarına uygun olarak yapıldığı belirtilmektedir.</w:t>
      </w:r>
    </w:p>
    <w:p>
      <w:pPr>
        <w:pStyle w:val="Normal"/>
        <w:spacing w:lineRule="atLeast" w:line="280"/>
        <w:ind w:firstLine="709"/>
        <w:jc w:val="both"/>
        <w:rPr/>
      </w:pPr>
      <w:r>
        <w:rPr>
          <w:rFonts w:eastAsia="Times New Roman"/>
          <w:bCs/>
          <w:sz w:val="24"/>
          <w:szCs w:val="24"/>
        </w:rPr>
        <w:t xml:space="preserve">Söz konusu Toroslar Otoban Kuzeyi, Buluklu Mahallesi ve Çevresi 12. Etap 1/1000 Ölçekli İlave ve Revizyon Uygulama İmar Planı bütününde, Düzenleme Ortaklık Payı (DOP) oranının mevzuatta tariflenen yasal sınırı (%45) aşmaması hedeflenerek ve onaylı 1/5000 Ölçekli Nazım İmar Planı kararları çerçevesinde mevcut durum ve imar uygulamaları dikkate alınarak, Toroslar Belediye Meclisi’nin 01.02.2024 tarih ve 22 sayılı kararı ile kabul edilen </w:t>
      </w:r>
      <w:r>
        <w:rPr>
          <w:rFonts w:eastAsia="Times New Roman"/>
          <w:sz w:val="24"/>
          <w:szCs w:val="24"/>
        </w:rPr>
        <w:t>plan, plan açıklama raporu ve plan hükümlerinden oluşan</w:t>
      </w:r>
      <w:r>
        <w:rPr>
          <w:rFonts w:eastAsia="Times New Roman"/>
          <w:bCs/>
          <w:sz w:val="24"/>
          <w:szCs w:val="24"/>
        </w:rPr>
        <w:t xml:space="preserve"> Toroslar Otoban Kuzeyi, Buluklu Mahallesi ve Çevresi 12. Etap 1/1000 Ölçekli İlave ve Revizyon Uygulama İmar Planı teklifinin </w:t>
      </w:r>
      <w:r>
        <w:rPr>
          <w:rFonts w:eastAsia="Times New Roman"/>
          <w:b/>
          <w:bCs/>
          <w:sz w:val="24"/>
          <w:szCs w:val="24"/>
        </w:rPr>
        <w:t xml:space="preserve">ekli paraflı krokide görüldüğü şekli ile tadilen onaylanmasına </w:t>
      </w:r>
      <w:r>
        <w:rPr>
          <w:rFonts w:eastAsia="Times New Roman"/>
          <w:sz w:val="24"/>
          <w:szCs w:val="24"/>
        </w:rPr>
        <w:t xml:space="preserve">komisyonlarımız tarafından </w:t>
      </w:r>
      <w:r>
        <w:rPr>
          <w:rFonts w:eastAsia="Times New Roman"/>
          <w:b/>
          <w:sz w:val="24"/>
          <w:szCs w:val="24"/>
        </w:rPr>
        <w:t xml:space="preserve">oy birliğiyle </w:t>
      </w:r>
      <w:r>
        <w:rPr>
          <w:rFonts w:eastAsia="Times New Roman"/>
          <w:sz w:val="24"/>
          <w:szCs w:val="24"/>
        </w:rPr>
        <w:t>ile karar verilmiştir.</w:t>
      </w:r>
      <w:r>
        <w:rPr>
          <w:sz w:val="24"/>
          <w:szCs w:val="24"/>
        </w:rPr>
        <w:t>”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sz w:val="24"/>
        </w:rPr>
      </w:pPr>
      <w:r>
        <w:rPr>
          <w:rFonts w:eastAsia="Times New Roman"/>
          <w:sz w:val="24"/>
          <w:szCs w:val="22"/>
        </w:rPr>
        <w:t xml:space="preserve">Meclis Üyelerinden </w:t>
      </w:r>
      <w:r>
        <w:rPr>
          <w:sz w:val="24"/>
        </w:rPr>
        <w:t>Mustafa ÇETİNKAYA, Orhun YILDIZ, Suat KURT, Durmuş ASLAN, Tekin MUTLU, Veyis AVCİ, Fevzi ERCİYES, İlhan ÇOKGÜN</w:t>
      </w:r>
      <w:r>
        <w:rPr>
          <w:rFonts w:eastAsia="Times New Roman"/>
          <w:sz w:val="24"/>
          <w:szCs w:val="22"/>
        </w:rPr>
        <w:t>’ü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65</w:t>
      </w:r>
      <w:r>
        <w:rPr>
          <w:rFonts w:eastAsia="Times New Roman"/>
          <w:sz w:val="24"/>
          <w:szCs w:val="22"/>
        </w:rPr>
        <w:t xml:space="preserve"> üyenin katılımıyla yapılan işari oylama neticesinde;</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4"/>
          <w:szCs w:val="24"/>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 xml:space="preserve">Meclis Başkanı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sz w:val="22"/>
              <w:szCs w:val="18"/>
            </w:rPr>
            <w:t>Toroslar Otoban Kuzeyi, Buluklu Mahallesi ve Çevresi 12. Etap 1/1000 Ölçekli İlave ve Revizyon Uygulama İmar Planı</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3/01/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77</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5-01-15T07:10:00Z</dcterms:modified>
  <cp:revision>303</cp:revision>
  <dc:subject/>
  <dc:title/>
</cp:coreProperties>
</file>