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Ecrimisil Borcu Sulh İşlemi (Mersin Şimşek Group Turz. İnş. Petr. Ür. Gıd. Taş. Kuy. San. Tic. Ltd. Şt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7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 Dairesi Başkanlığı’nın 03/02/2023 tarihli ve E-37816165-756.02-50008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Şimşek Group Turizm İnş. Pet. Ürün Gıda Taş. Kuyum. San. ve Tic. Ltd. Şti.’nin 22.12.2022 tarihli dilekçesinde; 17.04.2015 tarihinde mülkiyeti Mersin Büyükşehir Belediyesine ait Mersin ili Toroslar ilçesi 11052 ada 1 parsel üzerinde bulunan Mersin Büyükşehir Belediyesi Yeni Otogar Tesisi içerisindeki, 81 adet bağımsız bölümün 3 yıl süre ile kira sözleşmesi imzalandığı ancak sözleşmesinin 2886 sayılı Devlet İhale Kanununun 62’nci maddesi gereğince sözleşme şartlarına aykırılığı nedeniyle fesih edildiği ifade edilerek ve 27.10.2016 – 06.02.2017 tarihleri aralığında tarafına çıkartılan 6.955.819,62-TL’lik ecrimisil (gecikme bedeli hariç) ve gecikme bedeli yönünde uzlaşma talebinde bulunulmaktadır.</w:t>
      </w:r>
    </w:p>
    <w:p>
      <w:pPr>
        <w:pStyle w:val="Normal"/>
        <w:autoSpaceDE w:val="false"/>
        <w:ind w:firstLine="708"/>
        <w:jc w:val="both"/>
        <w:rPr/>
      </w:pPr>
      <w:r>
        <w:rPr>
          <w:bCs/>
          <w:sz w:val="24"/>
        </w:rPr>
        <w:t>İlgili firma tarafından ecrimisil bedelinin iptaline yönelik açılan davada; Mersin 1. İdare Mahkemesince 11.11.2020 tarih ve 2020/531 Esas, 2020/1123 Karar sayılı kararı ile davanın reddine karar vermiş ve davacı vekili tarafından yapılan istinaf başvurusunda da Adana Bölge İdare Mahkemesi 3. İdari Dava Dairesinin 2020/2709 Esas ve 2022/2617 Karar sayılı kararı ile istinaf isteminin reddine Danıştay temyiz yolu açık olmak üzere karar verilmiştir denilmektedir.</w:t>
      </w:r>
    </w:p>
    <w:p>
      <w:pPr>
        <w:pStyle w:val="Normal"/>
        <w:autoSpaceDE w:val="false"/>
        <w:ind w:firstLine="708"/>
        <w:jc w:val="both"/>
        <w:rPr>
          <w:b/>
          <w:b/>
          <w:bCs/>
          <w:sz w:val="24"/>
        </w:rPr>
      </w:pPr>
      <w:r>
        <w:rPr>
          <w:bCs/>
          <w:sz w:val="24"/>
        </w:rPr>
        <w:t xml:space="preserve">Belediye Meclisinin görev ve yetkilerini düzenleyen 5393 sayılı Belediye Kanununun 18’inci maddesinin h bendinde: “… miktarı Beş bin TL’ den fazla dava konusu olan Belediye uyuşmazlıklarını sulh ile tasfiyeye, kabul ve feragate karar vermek” hükmü uyarınca bahse konu uzlaşma taleb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6:00Z</dcterms:modified>
  <cp:revision>59</cp:revision>
  <dc:subject/>
  <dc:title/>
</cp:coreProperties>
</file>