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MESKİ Genel Müdürlüğü Norm Kadro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4"/>
              </w:rPr>
            </w:pPr>
            <w:r>
              <w:rPr>
                <w:bCs w:val="false"/>
                <w:sz w:val="14"/>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7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ESKİ Genel Müdürlüğü İnsan Kaynakları ve Eğitim Dairesi Başkanlığı’nın 03/02/2023 tarihli ve E-10655259-050.02.04-19472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MESKİ Genel Müdürlüğü </w:t>
      </w:r>
      <w:r>
        <w:rPr>
          <w:bCs/>
          <w:sz w:val="24"/>
        </w:rPr>
        <w:t>bünyesinde 5393 sayılı Kanunun 49. maddesi kapsamında “Tam Zamanlı Sözleşmeli Personel” olarak görev yapmakta olan 68 personelin 26 Ocak 2023 tarih ve 32085 sayılı Resmi Gazetede yayımlanarak yürürlüğe giren Devlet Memurları Kanunu ve Bazı Kanunlar İle 663 Sayılı Kanun Hükmünde Kararnamede Değişiklik Yapılmasına Dair Kanunun 3/b maddesinde yer alan hükme istinaden memur kadrolarına atanmaya hak kazanmaları ve Genel Müdürlüğümüzde bulunan sözleşmeli personelin memur kadrolarına geçirilmesine esas kadro derecelerinin ilgililerin özlük haklarına uygun olarak yeniden düzenlenmesi gerektiğinden kadro cetvellerinde değişiklik yapılmasına gereksinim duyulmuştur.</w:t>
      </w:r>
    </w:p>
    <w:p>
      <w:pPr>
        <w:pStyle w:val="Normal"/>
        <w:autoSpaceDE w:val="false"/>
        <w:ind w:firstLine="708"/>
        <w:jc w:val="both"/>
        <w:rPr/>
      </w:pPr>
      <w:r>
        <w:rPr>
          <w:bCs/>
          <w:sz w:val="24"/>
        </w:rPr>
        <w:t>Bu doğrultuda “Belediye ve Bağlı Kuruluşları ile Mahalli İdare Birlikleri Norm Kadro İlke ve Standartlarına Dair Yönetmelik” kapsamında tanzim edilen dolu-boş kadro değişikliği cetvelleri yazı ekindedir.</w:t>
      </w:r>
    </w:p>
    <w:p>
      <w:pPr>
        <w:pStyle w:val="Normal"/>
        <w:autoSpaceDE w:val="false"/>
        <w:ind w:firstLine="708"/>
        <w:jc w:val="both"/>
        <w:rPr>
          <w:b/>
          <w:b/>
          <w:bCs/>
          <w:sz w:val="24"/>
        </w:rPr>
      </w:pPr>
      <w:r>
        <w:rPr>
          <w:bCs/>
          <w:sz w:val="24"/>
        </w:rPr>
        <w:t xml:space="preserve">MESKİ Yönetim Kurulunun 02.02.2023 tarih ve 30 sayılı kararı ile Mersin Büyükşehir Belediye Meclisine sunulması uygun görülen Kadro Değişikliği Cetvelleri ile ilgili teklifin, </w:t>
      </w:r>
      <w:r>
        <w:rPr>
          <w:b/>
          <w:bCs/>
          <w:sz w:val="24"/>
        </w:rPr>
        <w:t>kabulü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6:00Z</dcterms:modified>
  <cp:revision>60</cp:revision>
  <dc:subject/>
  <dc:title/>
</cp:coreProperties>
</file>