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2023 Mali Yılı Vergi, Harç ve Ücret Tarifesinde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elektrik ücretinde değişiklik Taleb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3/02/2023 tarihli ve E-46743134-940-5000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>İlgi : Zabıta Dairesi Başkanlığının 01.02.2023 tarihli ve 99685984-105.04/497674 sayılı yazısı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2023 Mali Yılı Vergi, Harç ve Ücret Tarifesinde 12,50-TL olarak belirlenen 1 (bir) KW elektrik ücretinin tekrar değerlendirilerek güncelleme yapılmas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6:00Z</dcterms:modified>
  <cp:revision>59</cp:revision>
  <dc:subject/>
  <dc:title/>
</cp:coreProperties>
</file>