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 xml:space="preserve">Konu: </w:t>
            </w:r>
            <w:r>
              <w:rPr>
                <w:bCs/>
                <w:color w:val="000000"/>
                <w:sz w:val="22"/>
                <w:szCs w:val="22"/>
              </w:rPr>
              <w:t>Gülnar İlçesi, Örenpınar Mahallesi 101 ada 1014 parsel nolu 4.250,77 m² yüzölçümlü, tarla niteliğindeki taşınmazın mezarlık alanı olarak kullanılmak üzere şartlı bağış devir alı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6"/>
                <w:szCs w:val="24"/>
              </w:rPr>
            </w:pPr>
            <w:r>
              <w:rPr>
                <w:bCs w:val="false"/>
                <w:sz w:val="16"/>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w:t>
      </w:r>
      <w:r>
        <w:rPr>
          <w:color w:val="FF0000"/>
          <w:sz w:val="24"/>
          <w:szCs w:val="24"/>
        </w:rPr>
        <w:t xml:space="preserve"> </w:t>
      </w:r>
      <w:r>
        <w:rPr>
          <w:sz w:val="24"/>
          <w:szCs w:val="24"/>
        </w:rPr>
        <w:t>Dairesi Başkanlığı’nın 03/02/2023 tarihli ve E-76835128-756.01-4987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limiz, Gülnar İlçesi, Örenpınar Mahallesi 101 ada 1014 parsel nolu 4.250,77 m² yüzölçümlü, Tarla niteliğindeki taşınmazın maliki Muzaffer Ceylan GÜMÜŞ 20.05.2022 tarihli dilekçesi ile söz konusu taşınmazı mezarlık olarak kullanılmak üzere Mersin Büyükşehir Belediyesi adına bağışlamak istediğini beyan etmiştir.</w:t>
      </w:r>
    </w:p>
    <w:p>
      <w:pPr>
        <w:pStyle w:val="Normal"/>
        <w:autoSpaceDE w:val="false"/>
        <w:ind w:firstLine="708"/>
        <w:jc w:val="both"/>
        <w:rPr/>
      </w:pPr>
      <w:r>
        <w:rPr>
          <w:bCs/>
          <w:sz w:val="24"/>
        </w:rPr>
        <w:t>Mezarlıklar Dairesi Başkanlığı, 27.01.2023 tarih ve E.495092 sayılı yazısı ile bahse konu bağış yapılmak istenilen taşınmazın Mezarlık olarak kullanılmasının Hıfzıssıhha Kurul Kararı ve Kurum görüşleri ile uygun görüldüğünü tarafımıza bildirmiştir.</w:t>
      </w:r>
    </w:p>
    <w:p>
      <w:pPr>
        <w:pStyle w:val="Normal"/>
        <w:autoSpaceDE w:val="false"/>
        <w:ind w:firstLine="708"/>
        <w:jc w:val="both"/>
        <w:rPr>
          <w:b/>
          <w:b/>
          <w:bCs/>
          <w:sz w:val="24"/>
        </w:rPr>
      </w:pPr>
      <w:r>
        <w:rPr>
          <w:bCs/>
          <w:sz w:val="24"/>
        </w:rPr>
        <w:t xml:space="preserve">İlimiz, Gülnar İlçesi, Örenpınar Mahallesi 101 ada 1014 parsel nolu 4.250,77 m² yüzölçümlü Tarla niteliğindeki taşınmazın, 5393 Sayılı Belediye Kanununun 18. Maddesinin (g) fıkrası uyarınca şartlı bağış olarak devir alınması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59</cp:revision>
  <dc:subject/>
  <dc:title/>
</cp:coreProperties>
</file>