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 xml:space="preserve">Büyükşehir Belediye Meclisi 09/12/2024 Pazartesi günü Meclis Başkanı Vahap SEÇER başkanlığında Mersin Büyükşehir Belediyesi Kongre ve Sergi Sarayı Toplantı Salonu’nda toplandı.  </w:t>
      </w:r>
    </w:p>
    <w:p>
      <w:pPr>
        <w:pStyle w:val="Normal"/>
        <w:ind w:firstLine="708"/>
        <w:jc w:val="both"/>
        <w:rPr>
          <w:sz w:val="24"/>
          <w:szCs w:val="24"/>
        </w:rPr>
      </w:pPr>
      <w:r>
        <w:rPr>
          <w:sz w:val="24"/>
          <w:szCs w:val="24"/>
        </w:rPr>
        <w:t>Meclis 1. Başkan V. Ali UYAN başkanlığında 2. Oturuma geçildi.</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5.12.2024 tarihli ve E-81541816-115.01.02-9223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Silifke İlçesi 2. Etap 1/1000 Ölçekli İlave ve Revizyon Uygulama İmar Planı, Silifke Belediye Meclisi’nin 05.10.2023 tarihli ve 91 sayılı kararı ve Mersin Büyükşehir Belediye Meclisi’nin 12.02.2024 tarihli ve 77 sayılı kararı ile onaylanmış olup, Silifke Belediye Başkanlığı’nca 18.03.2024-17.04.2024 tarihleri arasında ve bu tarihler de dahil olmak üzere 1 (bir) ay süre ile eş zamanlı olarak askıya çıkarılarak ilan edilmiştir. Askı ilan süresi içerisinde söz konusu plana 20 adet itiraz olmuştur.</w:t>
      </w:r>
    </w:p>
    <w:p>
      <w:pPr>
        <w:pStyle w:val="Normal"/>
        <w:ind w:firstLine="708"/>
        <w:jc w:val="both"/>
        <w:rPr/>
      </w:pPr>
      <w:r>
        <w:rPr>
          <w:rFonts w:eastAsia="Times New Roman"/>
          <w:bCs/>
          <w:color w:val="000000"/>
          <w:sz w:val="24"/>
          <w:szCs w:val="24"/>
        </w:rPr>
        <w:t xml:space="preserve"> </w:t>
      </w:r>
      <w:r>
        <w:rPr>
          <w:bCs/>
          <w:color w:val="000000"/>
          <w:sz w:val="24"/>
          <w:szCs w:val="24"/>
        </w:rPr>
        <w:t>Askı ilan süresi içerisinde Silifke İlçesi 2. Etap 1/1000 Ölçekli İlave ve Revizyon Uygulama İmar Planı’na gelen itirazlar Silifke Belediye Meclisi’nin 03.06.2024 tarihli ve 50 sayılı kararı ile görüşülmüş olup, Mersin Büyükşehir Belediye Meclisi’nin 12.08.2024 tarihli ve 386 sayılı kararı ile değerlendirilmiştir.</w:t>
      </w:r>
    </w:p>
    <w:p>
      <w:pPr>
        <w:pStyle w:val="Normal"/>
        <w:ind w:firstLine="708"/>
        <w:jc w:val="both"/>
        <w:rPr/>
      </w:pPr>
      <w:r>
        <w:rPr>
          <w:bCs/>
          <w:color w:val="000000"/>
          <w:sz w:val="24"/>
          <w:szCs w:val="24"/>
        </w:rPr>
        <w:t>Bahse konu itirazların değerlendirilmesi neticesinde Silifke 1. Etap (Taşucu- Silifke Merkez) Silifke İlçesi, 1. Etap (Silifke Merkez-Taşucu Planlama Bölgesi) 1/5000 ölçekli Revizyon Nazım İmar Planı (Bolacalıkoyuncu, Burunucu, Tosmurlu ve Mukaddem Bölgesi) Plan Değişikliği onaylanmıştır.</w:t>
      </w:r>
    </w:p>
    <w:p>
      <w:pPr>
        <w:pStyle w:val="Normal"/>
        <w:ind w:firstLine="708"/>
        <w:jc w:val="both"/>
        <w:rPr>
          <w:bCs/>
          <w:color w:val="000000"/>
          <w:sz w:val="24"/>
          <w:szCs w:val="24"/>
        </w:rPr>
      </w:pPr>
      <w:r>
        <w:rPr>
          <w:bCs/>
          <w:color w:val="000000"/>
          <w:sz w:val="24"/>
          <w:szCs w:val="24"/>
        </w:rPr>
        <w:t>18.03.2024-17.04.2024 tarihleri arasında ve bu tarihler de dahil olmak üzere Silifke İlçesi, 1. Etap (Silifke Merkez-Taşucu Planlama Bölgesi) 1/5000 ölçekli Revizyon Nazım İmar Planı (Bolacalıkoyuncu, Burunucu, Tosmurlu ve Mukaddem Bölgesi) Plan Değişikliği 1 (bir) ay süre ile eş zamanlı olarak askıya çıkarılması ilan edilmiştir.</w:t>
      </w:r>
    </w:p>
    <w:p>
      <w:pPr>
        <w:pStyle w:val="Normal"/>
        <w:ind w:firstLine="708"/>
        <w:jc w:val="both"/>
        <w:rPr>
          <w:bCs/>
          <w:sz w:val="48"/>
          <w:szCs w:val="24"/>
        </w:rPr>
      </w:pPr>
      <w:r>
        <w:rPr>
          <w:bCs/>
          <w:color w:val="000000"/>
          <w:sz w:val="24"/>
          <w:szCs w:val="24"/>
        </w:rPr>
        <w:t xml:space="preserve">Askı ilan süresi içerisinde Silifke İlçesi, 1. Etap (Silifke Merkez-Taşucu Planlama Bölgesi) 1/5000 ölçekli Revizyon Nazım İmar Planı (Bolacalıkoyuncu, Burunucu, Tosmurlu ve Mukaddem Bölgesi) Plan Değişikliği’ne gelen 1 (bir) adet itiraz ile ilgili teklifin </w:t>
      </w:r>
      <w:r>
        <w:rPr>
          <w:b/>
          <w:bCs/>
          <w:color w:val="000000"/>
          <w:sz w:val="24"/>
          <w:szCs w:val="24"/>
        </w:rPr>
        <w:t xml:space="preserve">İmar ve Bayındırlık Komisyonu, Çevre ve Sağlık Komisyonu ile Ulaşım Komisyonu’na müştereken havalesine, </w:t>
      </w:r>
      <w:r>
        <w:rPr>
          <w:bCs/>
          <w:color w:val="000000"/>
          <w:sz w:val="24"/>
          <w:szCs w:val="24"/>
        </w:rPr>
        <w:t xml:space="preserve">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329565</wp:posOffset>
          </wp:positionH>
          <wp:positionV relativeFrom="margin">
            <wp:posOffset>-225679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Silifke İlçesi, 1. Etap 1/5000 Ölçekli Nazım İmar Planı Değişikliğine Gelen İtiraz</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2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12/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Teklifin</w:t>
          </w:r>
          <w:r>
            <w:rPr>
              <w:sz w:val="22"/>
              <w:szCs w:val="22"/>
            </w:rPr>
            <w:t xml:space="preserve"> İmar ve Bayındırlık Komisyonu, Çevre ve Sağlık Komisyonu ile Ulaşım </w:t>
          </w:r>
          <w:r>
            <w:rPr>
              <w:bCs/>
              <w:color w:val="000000"/>
              <w:sz w:val="22"/>
              <w:szCs w:val="22"/>
            </w:rPr>
            <w:t>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7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12-10T11:00:00Z</dcterms:modified>
  <cp:revision>86</cp:revision>
  <dc:subject/>
  <dc:title/>
</cp:coreProperties>
</file>