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Limonlu( Lemas) Mahallesi, 183 ada, 2 parsel içinde bulunan bina, arsası ve müştemilatının işletme hakk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
                <w:szCs w:val="22"/>
              </w:rPr>
            </w:pPr>
            <w:r>
              <w:rPr>
                <w:bCs w:val="false"/>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 ile Mersin Büyükşehir Belediyesi’nin Ortak Olduğu Şirketlerin Hesaplarını İnce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3/02/2023 tarihli ve E-54882412-105.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si Denizkızı Turizm A.Ş.’nin 09/01/2023 tarihli ve 27631174-769-4518 sayılı yazısı ile Mersin İli, Erdemli İlçesi, Limonlu(Lemas) Mahallesi, 183 ada, 2 parsel içinde bulunan bina, arsası ve müştemilatının işletme hakkının şirketleri adına devredilmesi talep edilmektedir.</w:t>
      </w:r>
    </w:p>
    <w:p>
      <w:pPr>
        <w:pStyle w:val="Normal"/>
        <w:autoSpaceDE w:val="false"/>
        <w:ind w:firstLine="708"/>
        <w:jc w:val="both"/>
        <w:rPr>
          <w:b/>
          <w:b/>
          <w:bCs/>
          <w:sz w:val="24"/>
        </w:rPr>
      </w:pPr>
      <w:r>
        <w:rPr>
          <w:bCs/>
          <w:sz w:val="24"/>
        </w:rPr>
        <w:t xml:space="preserve">Tapunun Mersin İli, Erdemli İlçesi, Lemas Mahallesi, 183 ada, 2 parsel numarasında kayıtlı olan 1891 m² lik taşınmaz içerisinde ve Limonlu Mahallesi, Milli Egemenlik-3 Caddesi, No:95-Erdemli/MERSİN adresinde bulunan mülga Limonlu Belediye Hizmet Binası, arsası ve müştemilatının ilk yıl kira bedelinin 50.000 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ye işletme hakkının verilmesi ile ilgili teklifin, 5216 Sayılı Büyükşehir Belediyesi Kanunu’nun 15. Maddesi ile Belediye Meclisi Çalışma Yönetmeliği’nin 21. Maddesi gereğince </w:t>
      </w:r>
      <w:r>
        <w:rPr>
          <w:b/>
          <w:bCs/>
          <w:sz w:val="24"/>
        </w:rPr>
        <w:t xml:space="preserve">Plan ve Bütçe Komisyonu ile Mersin Büyükşehir Belediyesi’nin Ortak Olduğu Şirketlerin Hesaplarını İnce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60</cp:revision>
  <dc:subject/>
  <dc:title/>
</cp:coreProperties>
</file>