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9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10866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ürkiye Diyanet Vakfı’nın 04.09.2025 tarihli ve 104244 sayılı yazısı ile iletilen talep doğrultusunda, İdaremiz tarafından Mersin İli, Tarsus İlçesi, Şahin Mahallesi, 2216 ada 8 parselin “Dini Tesis Alanı” olarak işaretlemesi amacıyla hazırlanmış olan 1/5000 ölçekli Nazım İmar Planı değişikliği ve 1/1000 ölçekli Uygulama İmar Planı değişikliği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Deniz GÜROCAK                Hande KERİMGİLLER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            Meclis Yedek Katibi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0810</wp:posOffset>
          </wp:positionH>
          <wp:positionV relativeFrom="margin">
            <wp:posOffset>-20815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arsus İlçesi, Şahin Mahallesi, 2216 Ada 8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Eğitim Kültür Gençlik ve Spor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9-15T08:23:00Z</dcterms:modified>
  <cp:revision>82</cp:revision>
  <dc:subject/>
  <dc:title/>
</cp:coreProperties>
</file>