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İşletme Hakkı Devri (Tarsus İlçesi, İncirlikuyu Köyü, 165 ada, 86 parsel - kaf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 ile Mersin Büyükşehir Belediyesi’nin Ortak Olduğu Şirketlerin Hesaplarını İnce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w:t>
      </w:r>
      <w:r>
        <w:rPr>
          <w:color w:val="FF0000"/>
          <w:sz w:val="24"/>
          <w:szCs w:val="24"/>
        </w:rPr>
        <w:t xml:space="preserve"> </w:t>
      </w:r>
      <w:r>
        <w:rPr>
          <w:sz w:val="24"/>
          <w:szCs w:val="24"/>
        </w:rPr>
        <w:t>Dairesi Başkanlığı’nın 02/02/2023 tarihli ve E-37816165-756.99-49853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si Denizkızı Turizm A.Ş.’nin 13/01/2023 tarihli ve 27631174-769-4569 sayılı yazısı ile Mersin İli, Tarsus İlçesi, Tarsus Doğa Parkı içerisinde bulunan kafenin işletme hakkının şirketleri adına devredilmesi talep edilmektedir.</w:t>
      </w:r>
    </w:p>
    <w:p>
      <w:pPr>
        <w:pStyle w:val="Normal"/>
        <w:autoSpaceDE w:val="false"/>
        <w:ind w:firstLine="708"/>
        <w:jc w:val="both"/>
        <w:rPr>
          <w:b/>
          <w:b/>
          <w:bCs/>
          <w:sz w:val="24"/>
        </w:rPr>
      </w:pPr>
      <w:r>
        <w:rPr>
          <w:bCs/>
          <w:sz w:val="24"/>
        </w:rPr>
        <w:t xml:space="preserve">Kamp, Piknik Alanı ve Hayvanat Bahçesi olarak kullanmak üzere, Devlet Su İşleri 6. Bölge Müdürlüğünden on yıl süre ile kiralanan 16 adet taşınmazdan biri olan ve Tapunun Mersin İli, Tarsus İlçesi, İncirlikuyu Köyü, 165 ada, 86 parsel numarasında kayıtlı taşınmaz içerisine, Belediyemizce imal edilen bahse konu kafenin, ilk yıl kira bedelinin 40.000 TL+KDV olarak tespit edilmesi ve müteakip yıllar için de Türkiye İstatistik Kurumu tarafından yayınlanan Tüketici Fiyat Endeksindeki (TÜFE), 12 aylık ortalamalara göre hesaplanan değer üzerinden arttırılarak hesaplanacak bedel üzerinden olmak üzere, 5 (beş) yıl süre ile Mersin Büyükşehir Belediyesi Denizkızı Turizm A.Ş. ye işletme hakkının verilmesi ile ilgili teklifin, 5216 Sayılı Büyükşehir Belediyesi Kanunu’nun 15. Maddesi ile Belediye Meclisi Çalışma Yönetmeliği’nin 21. Maddesi gereğince </w:t>
      </w:r>
      <w:r>
        <w:rPr>
          <w:b/>
          <w:bCs/>
          <w:sz w:val="24"/>
        </w:rPr>
        <w:t xml:space="preserve">Plan ve Bütçe Komisyonu ile Mersin Büyükşehir Belediyesi’nin Ortak Olduğu Şirketlerin Hesaplarını İnce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5:00Z</dcterms:modified>
  <cp:revision>63</cp:revision>
  <dc:subject/>
  <dc:title/>
</cp:coreProperties>
</file>