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4"/>
          <w:szCs w:val="22"/>
        </w:rPr>
      </w:pPr>
      <w:r>
        <w:rPr>
          <w:sz w:val="24"/>
          <w:szCs w:val="24"/>
        </w:rPr>
        <w:t xml:space="preserve">Büyükşehir Belediye Meclisi 12/09/2025 Cuma günü Büyükşehir Belediye Başkanı Vahap SEÇER başkanlığında </w:t>
      </w:r>
      <w:r>
        <w:rPr>
          <w:sz w:val="24"/>
          <w:szCs w:val="22"/>
        </w:rPr>
        <w:t xml:space="preserve">Mersin Büyükşehir Belediyesi Kongre ve Sergi Sarayı Toplantı Salonu’nda (başkan dahil) toplam 45 üyenin iştirakiyle toplandı. </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08.09.2025 tarihli ve 613 sayılı ara kararı ile İmar ve Bayındırlık Komisyonu ile Eğitim Kültür Gençlik ve Spor Komisyonu’na müştereken havale edilen, Erdemli İlçesi, Alata Mahallesi, 289 ada 1 parsel numaralı taşınmaza ilişkin Erdemli Belediye Meclisi’nin 01.08.2025 tarihli ve 97 sayılı kararı ile görüşülen 1/1000 ölçekli uygulama imar planı değişikliği ile ilgili, 10/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Mersin İli, Erdemli İlçesi, Alata Mahallesi, 289 ada 1 parsel numaralı taşınmaz, yürürlükte bulunan 1/5000 ölçekli nazım imar planında “Eğitim Alanı” olarak belirlenmiş bölge içinde kalmaktadır.</w:t>
      </w:r>
    </w:p>
    <w:p>
      <w:pPr>
        <w:pStyle w:val="Normal"/>
        <w:ind w:firstLine="709"/>
        <w:jc w:val="both"/>
        <w:rPr>
          <w:sz w:val="24"/>
          <w:szCs w:val="22"/>
        </w:rPr>
      </w:pPr>
      <w:r>
        <w:rPr>
          <w:sz w:val="24"/>
          <w:szCs w:val="22"/>
        </w:rPr>
        <w:t>Erdemli Belediye Meclisi’nin 01.08.2025 tarih ve 97 sayılı kararı ile onaylanmış olan 1/1000 ölçekli uygulama imar planı değişikliği ile söz konusu parselin Ortaöğretim Tesis Alanı kullanım kararı korunarak imar planı üzerinde 10 metre ve üzeri olarak belirlenmiş yapı yaklaşma mesafelerinin 5 metreye düşürülmesi teklif edilmektedir.</w:t>
      </w:r>
    </w:p>
    <w:p>
      <w:pPr>
        <w:pStyle w:val="Normal"/>
        <w:ind w:firstLine="709"/>
        <w:jc w:val="both"/>
        <w:rPr>
          <w:sz w:val="24"/>
          <w:szCs w:val="22"/>
        </w:rPr>
      </w:pPr>
      <w:r>
        <w:rPr>
          <w:sz w:val="24"/>
          <w:szCs w:val="22"/>
        </w:rPr>
        <w:t xml:space="preserve">Erdemli Belediye Meclisi’nin 01.08.2025 tarih ve 97 sayılı kararı ile kabul edilen; Mersin İli, Erdemli İlçesi, Alata Mahallesi, 289 ada 1 parsel numaralı taşınmaza ilişkin 1/1000 ölçekli uygulama imar planı değişikliği teklifinin, </w:t>
      </w:r>
      <w:r>
        <w:rPr>
          <w:b/>
          <w:sz w:val="24"/>
          <w:szCs w:val="22"/>
        </w:rPr>
        <w:t>İdaresinden geldiği şekli ile kabulüne</w:t>
      </w:r>
      <w:r>
        <w:rPr>
          <w:sz w:val="24"/>
          <w:szCs w:val="22"/>
        </w:rPr>
        <w:t xml:space="preserve"> komisyonlarımız tarafından </w:t>
      </w:r>
      <w:r>
        <w:rPr>
          <w:b/>
          <w:sz w:val="24"/>
          <w:szCs w:val="22"/>
        </w:rPr>
        <w:t>oy birliğiyle</w:t>
      </w:r>
      <w:r>
        <w:rPr>
          <w:sz w:val="24"/>
          <w:szCs w:val="22"/>
        </w:rPr>
        <w:t xml:space="preserv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İlhan ÇOKGÜN, Gülşah YILDIRIM GENÇ’i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43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Deniz GÜROCAK                Hande KERİMGİLLER                     </w:t>
      </w:r>
    </w:p>
    <w:p>
      <w:pPr>
        <w:pStyle w:val="Normal"/>
        <w:jc w:val="both"/>
        <w:rPr>
          <w:b/>
          <w:b/>
          <w:bCs/>
          <w:sz w:val="24"/>
          <w:szCs w:val="24"/>
        </w:rPr>
      </w:pPr>
      <w:r>
        <w:rPr>
          <w:b/>
          <w:bCs/>
          <w:sz w:val="24"/>
          <w:szCs w:val="24"/>
        </w:rPr>
        <w:t>Büyükşehir Belediye Başkanı                    Meclis Yedek Katibi                        Meclis Katibi</w:t>
      </w:r>
    </w:p>
    <w:p>
      <w:pPr>
        <w:pStyle w:val="Normal"/>
        <w:jc w:val="both"/>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Erdemli İlçesi, Alata Mahallesi 289 Ada 1 Parsel Numaralı Taşınmaza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9-15T14:24:00Z</cp:lastPrinted>
  <dcterms:modified xsi:type="dcterms:W3CDTF">2025-09-15T11:24:00Z</dcterms:modified>
  <cp:revision>378</cp:revision>
  <dc:subject/>
  <dc:title/>
</cp:coreProperties>
</file>