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yükşehir Belediye Meclisi 12/09/2025 Cuma günü Büyükşehir Belediye Başkanı Vahap SEÇER başkanlığında Mersin Büyükşehir Belediyesi Kongre ve Sergi Sarayı Toplantı Salonu’nda (başkan dahil) toplam 45 üyenin iştirakiyle toplandı. 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ündem maddesi gereğince; Mersin Büyükşehir Belediye Meclisi’nin 08.09.2025 tarihli ve 608 sayılı ara kararı ile İmar ve Bayındırlık Komisyonu’na havale edilen, Silifke İlçesi, Hacıishaklı Mahallesi sınırları içerisinde 5 adet trafo alanı işaretlenmesine yönelik 1/1000 ölçekli Uygulama İmar Planı değişikliği teklifi, Silifke Belediye Meclisi’nin 01.10.2024 tarih ve 2024/85 sayılı kararı ile uygun bulunmuş olup, Mersin Büyükşehir Belediye Meclisi’nin 10.02.2025 tarih ve 127 sayılı kararı ile onaylanan 1/1000 Ölçekli Uygulama İmar Planına askı ilan süresi içerisinde yapılan 15 (on beş) adet itirazın değerlendirilmesi ile ilgili, 11/09/2025 tarihli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misyon raporunda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ilifke İlçesi, Hacıishaklı Mahallesi, Plan değişikliğine konu alanlar, yürürlükte bulunan 1/1000 ölçekli Uygulama İmar Planı’nda “Park Alanı” olarak işaretlenmiştir. Toroslar Elektrik Dağıtım A.Ş.'nin 03.05.2024 tarih ve 2378 sayılı yazılı talebi doğrultusunda Silifke Belediye Meclisi’nin 01.10.2024 tarih ve 2024/85 sayılı kararı ile Hacıishaklı Mahallesi'nde, enerji ihtiyacının sağlıklı, devamlı bir şekilde karşılanabilmesi ve direk üstü trafolarının yetersiz kalması nedeniyle 1/1000 Ölçekli Uygulama imar Planı değişikliği ile 5 adet trafo yeri talebinin, Hacıishaklı Mahallesi; TK-92177, TK-102366, TK-106309, TK-107116, TK-107122 No.lu trafo alanları ile ilgili 1/1000 ölçekli uygulama imar planı değişikliğinin kabulüne karar verilmiş olup Mersin Büyükşehir Belediye Meclisi’nin 10.02.2025 tarih ve 127 sayılı kararı ile onaylanmıştır. </w:t>
        <w:tab/>
        <w:t>3194 sayılı İmar Kanunun 8/b maddesi ve Mekansal Planlar Yapım Yönetmeliği’nin 32. Ve 33. Maddeleri gereğince söz konusu plan değişikliği 29.04.2025-29.05.2025 tarihleri arasında askıya çıkarılmış olup, askı ilan süresi içerisinde Silifke İlçesi Hacıisaklı Mahallesi, 0 ada 3921 parsel üzerinde planlanan TK-10630915 No.lu trafo alanına ilişkin (on beş) adet itiraz olmuştu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lifke İlçesi, Hacıishaklı Mahallesi, TK-10630915 No.lu trafo alanı işaretlenmesine yönelik 1/1000 ölçekli Uygulama İmar Planı değişikliğine askı ilan süresi içerisinde yapılan 15 (on beş) adet itirazın değerlendirilmesine ilişkin Silifke Belediye Meclisi’nin 01.07.2025 tarih ve 2025/67 sayılı kararının </w:t>
      </w:r>
      <w:r>
        <w:rPr>
          <w:b/>
          <w:sz w:val="22"/>
          <w:szCs w:val="22"/>
        </w:rPr>
        <w:t>İdaresinden geldiği şekli ile kabulüne</w:t>
      </w:r>
      <w:r>
        <w:rPr>
          <w:sz w:val="22"/>
          <w:szCs w:val="22"/>
        </w:rPr>
        <w:t xml:space="preserve"> komisyonumuz tarafından </w:t>
      </w:r>
      <w:r>
        <w:rPr>
          <w:b/>
          <w:sz w:val="22"/>
          <w:szCs w:val="22"/>
        </w:rPr>
        <w:t>oybirliği</w:t>
      </w:r>
      <w:r>
        <w:rPr>
          <w:sz w:val="22"/>
          <w:szCs w:val="22"/>
        </w:rPr>
        <w:t xml:space="preserve"> ile karar verilmiştir.” denilmektedir.</w:t>
      </w:r>
    </w:p>
    <w:p>
      <w:pPr>
        <w:pStyle w:val="AralkYok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AralkYok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üzakerelerin devamı aşamasında;</w:t>
      </w:r>
    </w:p>
    <w:p>
      <w:pPr>
        <w:pStyle w:val="AralkYok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AralkYok"/>
        <w:ind w:firstLine="708"/>
        <w:jc w:val="both"/>
        <w:rPr/>
      </w:pPr>
      <w:r>
        <w:rPr>
          <w:sz w:val="22"/>
          <w:szCs w:val="22"/>
        </w:rPr>
        <w:t>Meclis Üyelerinden Hülya AYHAN KESKİN, İlhan ÇOKGÜN’ün Meclis Salonundan ayrıldığı tespit edilmiş olup;</w:t>
      </w:r>
    </w:p>
    <w:p>
      <w:pPr>
        <w:pStyle w:val="AralkYok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>Toplantı salonunda mevcut bulunan 43 üyenin katılımıyla yapılan işari oylama neticesinde;</w:t>
      </w:r>
    </w:p>
    <w:p>
      <w:pPr>
        <w:pStyle w:val="Normal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Söz konusu komisyon raporunun </w:t>
      </w:r>
      <w:r>
        <w:rPr>
          <w:rFonts w:eastAsia="Times New Roman"/>
          <w:b/>
          <w:sz w:val="22"/>
          <w:szCs w:val="22"/>
        </w:rPr>
        <w:t>kabul edilerek</w:t>
      </w:r>
      <w:r>
        <w:rPr>
          <w:rFonts w:eastAsia="Times New Roman"/>
          <w:sz w:val="22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2"/>
          <w:szCs w:val="22"/>
        </w:rPr>
        <w:t>onaylanmasına</w:t>
      </w:r>
      <w:r>
        <w:rPr>
          <w:rFonts w:eastAsia="Times New Roman"/>
          <w:sz w:val="22"/>
          <w:szCs w:val="22"/>
        </w:rPr>
        <w:t xml:space="preserve">, mevcudun </w:t>
      </w:r>
      <w:r>
        <w:rPr>
          <w:rFonts w:eastAsia="Times New Roman"/>
          <w:b/>
          <w:sz w:val="22"/>
          <w:szCs w:val="22"/>
        </w:rPr>
        <w:t>oy birliği</w:t>
      </w:r>
      <w:r>
        <w:rPr>
          <w:rFonts w:eastAsia="Times New Roman"/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Vahap SEÇER                                  Deniz GÜROCAK                Hande KERİMGİLLER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yükşehir Belediye Başkanı                    Meclis Yedek Katibi                        Meclis Katib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Meclis Başkanı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936"/>
      <w:gridCol w:w="1552"/>
      <w:gridCol w:w="4701"/>
      <w:gridCol w:w="1669"/>
    </w:tblGrid>
    <w:tr>
      <w:trPr>
        <w:trHeight w:val="1135" w:hRule="atLeast"/>
      </w:trPr>
      <w:tc>
        <w:tcPr>
          <w:tcW w:w="8331" w:type="dxa"/>
          <w:gridSpan w:val="4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sz w:val="22"/>
            </w:rPr>
            <w:t>Silifke İlçesi Hacıisaklı Mahallesi Trafo Alanına yönelik 1/1000 ölçekli Uygulama İmar Planı değişikliği teklifine askı ilan süresi içerisinde yapılan 15 (on beş) adet itiraz</w:t>
          </w:r>
        </w:p>
      </w:tc>
    </w:tr>
    <w:tr>
      <w:trPr>
        <w:trHeight w:val="30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9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75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080</wp:posOffset>
          </wp:positionH>
          <wp:positionV relativeFrom="margin">
            <wp:posOffset>-170815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5-07-17T12:08:00Z</cp:lastPrinted>
  <dcterms:modified xsi:type="dcterms:W3CDTF">2025-09-15T09:05:00Z</dcterms:modified>
  <cp:revision>378</cp:revision>
  <dc:subject/>
  <dc:title/>
</cp:coreProperties>
</file>