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Proje İmza Yetkisi (2023)</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el Sekreterlik Makamı’nın 24/01/2023 tarihli ve E-90802416-856-4923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si’nin Ulusal ve Uluslararası Kurum ve Kuruluşların yayınlayacağı 2023 yılı teklif çağrılarından faydalanabilmesi amacıyla; hazırlanacak hibe projelerinin başvurusunun yapılması, projelerin hibe almaya hak kazanması durumunda yürütülmesi, yürütülmesi için gerekli ise eş finansman sağlanması ve dış paydaşlar (kamu kurumları, üniversiteler ve sivil toplum kuruluşları) ile ortaklık kurulması için Belediyemizi temsilen ilgili belgelerin imzalanmasında Mersin Büyükşehir Belediye Başkanı Sayın Vahap SEÇER'e yetki veril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59</cp:revision>
  <dc:subject/>
  <dc:title/>
</cp:coreProperties>
</file>