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Geçici İşçi Vize İşlemle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 Dairesi Başkanlığı’nın 08/12/2022 tarihli ve E-11595058-907.04-45819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Belediyemiz bünyesinde, 4857 Sayılı Yasa kapsamında geçici işçi statüsünde istihdam edilmek üzere 2022 yılı içinde hizmetlerine ihtiyaç duyulan işçiler için 16.12.2021 gün ve 603 sayılı, 14.01.2022 gün ve 49 sayılı Meclis Kararları ile toplam 96 Adam/Ay geçici işçi çalıştırılabilme vizesi alınmış olup, 8 (sekiz) adet Geçici İşçi personel görevine devam etmektedir.</w:t>
      </w:r>
    </w:p>
    <w:p>
      <w:pPr>
        <w:pStyle w:val="Normal"/>
        <w:ind w:firstLine="708"/>
        <w:jc w:val="both"/>
        <w:rPr>
          <w:b/>
          <w:b/>
          <w:bCs/>
          <w:sz w:val="24"/>
        </w:rPr>
      </w:pPr>
      <w:r>
        <w:rPr>
          <w:bCs/>
          <w:sz w:val="24"/>
        </w:rPr>
        <w:t xml:space="preserve">5620 sayılı Kanun’un 3. maddesi ve 22.07.2007 tarihli ve 26442 Sayılı Resmi Gazete’de yayımlanan Belediye ve Bağlı Kuruluşları ile Mahalli İdare Birlikleri Norm Kadro İlke ve Standartlarına Dair Yönetmeliğin 24. Maddesinin (Değişik R.G. 12/11/2008-26754) hükümleri uyarınca halen görevlerine devam etmekte olan 8 kişi x 12 ay = 96 Adam/ay miktarı esas alınarak hazırlanmış olan; 01.01.2023-31.12.2023 dönemine ait geçici işçi vize cetvelinin onaylan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5:00Z</dcterms:modified>
  <cp:revision>48</cp:revision>
  <dc:subject/>
  <dc:title/>
</cp:coreProperties>
</file>