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Türkiye Kızılay Derneği ile Belediyemiz arasında Ortak Proje Taleb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kine İkmal Bakım ve Onarım Dairesi Başkanlığı’nın 08/12/2022 tarihli ve E-96375048-952.3.6.1-4581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Türkiye Kızılay Derneği Türk Kızılayı Mersin Kan Bağışı Merkezi Müdürlüğü'nün 07.11.2022 tarihli ve 421569 sayılı yazısında belirtildiği üzere Mersin kan merkezi olarak ilimizin kan ve kan ürünlerini karşılayabilmek, kampanyalar ve gönüllü etkinliklerle gönüllü bağışçılara ulaşmak için ortak bir protokol talep edilmektedir.</w:t>
      </w:r>
    </w:p>
    <w:p>
      <w:pPr>
        <w:pStyle w:val="Normal"/>
        <w:ind w:firstLine="708"/>
        <w:jc w:val="both"/>
        <w:rPr>
          <w:b/>
          <w:b/>
          <w:bCs/>
          <w:sz w:val="24"/>
        </w:rPr>
      </w:pPr>
      <w:r>
        <w:rPr>
          <w:bCs/>
          <w:sz w:val="24"/>
        </w:rPr>
        <w:t xml:space="preserve">26515 sayılı Resmi Gazete’de yayımlanarak yürürlüğe giren 02.05.2007 Tarihli ve 27074 sayılı Sağlık Bakanlığı ve Bağlı Kuruluşların Teşkilat ve Görevleri Hakkında Kanun Hükmünde Kararname’nin kan ve kan ürünleri kanun yönetmeliği ve 5393 sayılı Belediye Kanunu’nun 75. maddesi (c) bendi gereği Büyükşehir Belediyemiz ile Türkiye Kızılay Derneği arasında kan ihtiyacı duyulan hastaların daha hızlı ve daha sağlıklı bir şekilde il sınırları içerisinde kan temin edilebilmesi için Türkiye Kızılay Derneği ile Belediyemiz arasında ortak proje yapılması için Büyükşehir Belediye Başkanı’na yetki veril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5:00Z</dcterms:modified>
  <cp:revision>48</cp:revision>
  <dc:subject/>
  <dc:title/>
</cp:coreProperties>
</file>