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üyükşehir Belediye Meclisi 15/12/2023 Cuma günü Büyükşehir Belediye Başkan V. Erden DOĞRUÖ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</w:t>
      </w:r>
      <w:r>
        <w:rPr>
          <w:rFonts w:eastAsia="Times New Roman"/>
          <w:bCs/>
          <w:sz w:val="22"/>
          <w:szCs w:val="22"/>
        </w:rPr>
        <w:t xml:space="preserve">Mersin Büyükşehir Belediye Meclisi’nin 11.12.2023 tarihli ve 638 sayılı ara kararıyla Plan ve Bütçe </w:t>
      </w:r>
      <w:r>
        <w:rPr>
          <w:bCs/>
          <w:color w:val="000000"/>
          <w:sz w:val="22"/>
          <w:szCs w:val="22"/>
        </w:rPr>
        <w:t xml:space="preserve">Komisyonu’na </w:t>
      </w:r>
      <w:r>
        <w:rPr>
          <w:rFonts w:eastAsia="Times New Roman"/>
          <w:sz w:val="22"/>
          <w:szCs w:val="22"/>
        </w:rPr>
        <w:t xml:space="preserve">havale edilen, 2024 Mali Yılı Vergi, Harç ve Ücret Tarifesinde yer alan Zabıta Dairesi Başkanlığı’nın gelir kalemlerinin bir kısmında değişiklik yapılması </w:t>
      </w:r>
      <w:r>
        <w:rPr>
          <w:sz w:val="22"/>
          <w:szCs w:val="22"/>
        </w:rPr>
        <w:t>ile ilgili</w:t>
      </w:r>
      <w:r>
        <w:rPr>
          <w:color w:val="000000"/>
          <w:sz w:val="22"/>
          <w:szCs w:val="22"/>
        </w:rPr>
        <w:t>, 14/12/2023 tarihli</w:t>
      </w:r>
      <w:r>
        <w:rPr>
          <w:sz w:val="22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misyon raporunda;</w:t>
        <w:tab/>
      </w:r>
    </w:p>
    <w:p>
      <w:pPr>
        <w:pStyle w:val="Normal"/>
        <w:ind w:left="426" w:firstLine="282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sz w:val="22"/>
          <w:szCs w:val="22"/>
        </w:rPr>
        <w:t>Mersin Büyükşehir Belediyesi 2024 Mali Yılı Ücret Tarifesinde yer alan</w:t>
      </w:r>
    </w:p>
    <w:p>
      <w:pPr>
        <w:pStyle w:val="Normal"/>
        <w:ind w:left="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ADDE 13: ZABITA DAİRESİ BAŞKANLIĞI</w:t>
      </w:r>
    </w:p>
    <w:p>
      <w:pPr>
        <w:pStyle w:val="Normal"/>
        <w:ind w:left="426" w:firstLine="426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389"/>
        <w:gridCol w:w="1275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ALLER ŞUBE MÜDÜRLÜĞÜ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  Mersin (Merkez) ve Tarsus Hal Komplekslerine Araçların Giriş ve Hal İçerisinde Kalma ve Yükleme Üc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er türlü traktör, pikap, istiap haddi 5 tona kadar olan kamyonetlerle üç tekerlekli motorlu araçlardan, istiap haddi 5 tondan fazla her türlü araçtan, mal yüklü binek otolardan, kompleks içerisinden taşımacılık yapan 3 tekerleklilerden, hal içerisinde devamlı çalışan pikap ve kamyonetlerden, kooperatif araçları pikaplardan ve kamyonlardan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klü tırların çıkış üc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klü kamyonların çıkış üc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klü küçük kamyon ve yüklü kamyonetlerin çıkış üc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-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klü traktörlerin, triportör, pikaplar ve mal yüklü binek otoların çıkış üc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Mersin Büyükşehir Belediyesi Hal Kompleksleri (Tüm İlçe Halleri Dahil) İçerisinde Kantar Tartı Üc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teker ve 4 teker altı araçlar ve traktörler iç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ile 8 teker arası araçlar için (6 ve 8 dahil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teker araçlar iç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-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teker ve üzeri araçlar iç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lediyemiz bünyesinde kamu hizmetlerinde kullanılan araçların tartım üc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İ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 Hal Kompleksi girişinde kontrol amaçlı tartımı yapılan araçların tartım üc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İ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-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 Hal Kompleksi Komisyoncular bölümünden çıkan mal yüklü araçların kontrol amacıyla tartım üc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İZ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- RUHSAT VE DENETİM ŞUBE MÜDÜRLÜĞ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İşyeri Açma ve Çalışma Ruhsat Üc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-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yerinin Harca Esas Olan Kullanım Alanı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Birinci Sınıf Gayrisıhhi Müessese Kapsamındaki  Akaryakıt, LPG, CNG VE LNG Tesislerin Ekipman Ücret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1. Sınıf Akaryakıt/LPG/CNG/LNG Yakıt Tanklarından (Her bir tank i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nci Sınıf Gayrisıhhi Müessese Kapsamındaki Akaryakıt, LPG, CNG VE LNG Satış İstasyonları Ekipman Ücret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Yakıt Tanklarından (Her bir Tank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ind w:left="426"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İptal edilerek,</w:t>
      </w:r>
    </w:p>
    <w:p>
      <w:pPr>
        <w:pStyle w:val="Normal"/>
        <w:ind w:left="426"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6"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6" w:firstLine="426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left="426"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ADDE 13: ZABITA DAİRESİ BAŞKANLIĞI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8292"/>
        <w:gridCol w:w="1276"/>
      </w:tblGrid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-HALLER ŞUBE MÜDÜRLÜĞÜ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 Mersin (Merkez) ve Tarsus Hal Komplekslerine Araçların Giriş ve Hal İçerisinde Kalma ve Yükleme Ücre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er türlü traktör, pikap, istiap haddi 5 tona kadar olan kamyonetlerle üç tekerlekli motorlu araçlardan, istiap haddi 5 tondan fazla her türlü araçtan, mal yüklü binek otolardan, kompleks içerisinden taşımacılık yapan 3 tekerleklilerden, hal içerisinde devamlı çalışan pikap ve kamyonetlerden, kooperatif araçları pikaplardan ve kamyonlardan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klü tırların çıkış ücre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klü kamyonların çıkış ücre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klü küçük kamyon ve yüklü kamyonetlerin çıkış ücre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-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klü traktörlerin, triportör, pikaplar ve mal yüklü binek otoların çıkış ücre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Mersin Büyükşehir Belediyesi Hal Kompleksleri (Tüm İlçe Halleri Dahil) İçerisinde Kantar Tartı Ücre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teker ve 4 teker altı araçlar ve traktörler içi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ile 8 teker arası araçlar için (6 ve 8 dahil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teker araçlar içi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-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teker ve üzeri araçlar içi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ediyemiz bünyesinde kamu hizmetlerinde kullanılan araçların tartım ücre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İZ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 Hal Kompleksi girişinde kontrol amaçlı tartımı yapılan araçların tartım ücre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İZ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-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 Hal Kompleksi Komisyoncular bölümünden çıkan mal yüklü araçların kontrol amacıyla tartım ücreti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İZ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- RUHSAT VE DENETİM ŞUB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İşyeri Açma ve Çalışma Ruhsat Ücre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-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yerinin Harca Esas Olan Kullanım Alanı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Birinci Sınıf Gayrisıhhi Müessese Kapsamındaki  Akaryakıt, LPG, CNG VE LNG Tesislerin Ekipman Ücretle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1. Sınıf Akaryakıt/LPG/CNG/LNG Yakıt Tanklarından (Her bir tank için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nci Sınıf Gayrisıhhi Müessese Kapsamındaki Akaryakıt, LPG, CNG VE LNG Satış İstasyonları Ekipman Ücretle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Yakıt Tanklarından (Her bir Tank içi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rFonts w:eastAsia="Times New Roman"/>
          <w:sz w:val="22"/>
          <w:szCs w:val="24"/>
        </w:rPr>
        <w:t xml:space="preserve">  </w:t>
      </w:r>
      <w:r>
        <w:rPr>
          <w:sz w:val="22"/>
          <w:szCs w:val="24"/>
        </w:rPr>
        <w:t xml:space="preserve">Olarak </w:t>
      </w:r>
      <w:r>
        <w:rPr>
          <w:b/>
          <w:sz w:val="22"/>
          <w:szCs w:val="24"/>
        </w:rPr>
        <w:t>kabulüne</w:t>
      </w:r>
      <w:r>
        <w:rPr>
          <w:sz w:val="22"/>
          <w:szCs w:val="24"/>
        </w:rPr>
        <w:t xml:space="preserve"> komisyonumuz tarafından oy birliği ile karar verilmiştir.</w:t>
      </w:r>
      <w:r>
        <w:rPr>
          <w:bCs/>
          <w:color w:val="000000"/>
          <w:sz w:val="24"/>
          <w:szCs w:val="22"/>
        </w:rPr>
        <w:t xml:space="preserve">” </w:t>
      </w:r>
      <w:r>
        <w:rPr>
          <w:sz w:val="24"/>
          <w:szCs w:val="22"/>
        </w:rPr>
        <w:t xml:space="preserve">denilmektedir. 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öz konusu teklifin, </w:t>
      </w:r>
      <w:r>
        <w:rPr>
          <w:bCs/>
          <w:color w:val="000000"/>
          <w:sz w:val="22"/>
          <w:szCs w:val="22"/>
        </w:rPr>
        <w:t xml:space="preserve">komisyon raporu doğrultusunda </w:t>
      </w:r>
      <w:r>
        <w:rPr>
          <w:b/>
          <w:bCs/>
          <w:color w:val="000000"/>
          <w:sz w:val="22"/>
          <w:szCs w:val="22"/>
        </w:rPr>
        <w:t>kabulüne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yapılan işari oylama   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Erden DOĞRUÖZ                           Aysel MAVİOĞLU ÖNER 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üyükşehir Belediye Başkan V.</w:t>
        <w:tab/>
        <w:t xml:space="preserve">                   Meclis Kâtibi</w:t>
        <w:tab/>
        <w:t xml:space="preserve">   </w:t>
        <w:tab/>
        <w:t xml:space="preserve">              Meclis Kâ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781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4"/>
      <w:gridCol w:w="1552"/>
      <w:gridCol w:w="6435"/>
    </w:tblGrid>
    <w:tr>
      <w:trPr>
        <w:trHeight w:val="314" w:hRule="atLeast"/>
      </w:trPr>
      <w:tc>
        <w:tcPr>
          <w:tcW w:w="33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sz w:val="6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2024 Yılı Ücret Tarifesinin Zabıta Dairesi Bölümünde Değişiklik Yapılması</w:t>
          </w:r>
        </w:p>
      </w:tc>
    </w:tr>
    <w:tr>
      <w:trPr>
        <w:trHeight w:val="136" w:hRule="atLeast"/>
      </w:trPr>
      <w:tc>
        <w:tcPr>
          <w:tcW w:w="33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12/2023</w:t>
          </w:r>
        </w:p>
      </w:tc>
      <w:tc>
        <w:tcPr>
          <w:tcW w:w="6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68</w:t>
          </w:r>
        </w:p>
      </w:tc>
      <w:tc>
        <w:tcPr>
          <w:tcW w:w="6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9-13T08:45:00Z</cp:lastPrinted>
  <dcterms:modified xsi:type="dcterms:W3CDTF">2023-12-18T08:15:00Z</dcterms:modified>
  <cp:revision>67</cp:revision>
  <dc:subject/>
  <dc:title/>
</cp:coreProperties>
</file>