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9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9.2025 tarihli ve 631sayılı ara kararıyla </w:t>
      </w:r>
      <w:r>
        <w:rPr>
          <w:rFonts w:eastAsia="Times New Roman"/>
          <w:sz w:val="24"/>
          <w:szCs w:val="24"/>
        </w:rPr>
        <w:t>Plan ve Bütçe</w:t>
      </w:r>
      <w:r>
        <w:rPr>
          <w:sz w:val="24"/>
          <w:szCs w:val="24"/>
        </w:rPr>
        <w:t xml:space="preserve"> Komisyonu’na havale edilen, </w:t>
      </w:r>
      <w:r>
        <w:rPr>
          <w:bCs/>
          <w:sz w:val="24"/>
          <w:szCs w:val="24"/>
        </w:rPr>
        <w:t xml:space="preserve">Mersin Büyükşehir Kültür Sanat Bilim Ulaştırma Ticaret ve Sanayi Anonim Şirketi’nin 30/07/2025 tarihinde gerçekleşen 2024 mali yılı olağan genel kurulu toplantısında Bağımsız Denetçi raporunda belirtilen 639.035.309,00-TL'lik sermaye tamamlanması yönünde alınan karar </w:t>
      </w:r>
      <w:r>
        <w:rPr>
          <w:sz w:val="24"/>
          <w:szCs w:val="24"/>
        </w:rPr>
        <w:t>ile ilgili, 10/09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Büyükşehir Kültür Sanat Bilim Ulaştırma Ticaret ve Sanayi Anonim Şirketi’nin 30/07/2025 tarihinde gerçekleşen 2024 Mali Yılı Olağan Genel Kurulunda Toplantısında; Bağımsız Denetçi Raporunda belirtilen 639.035.309,00-TL'lik sermaye tamamlanması yönünde alınan karar ile ilgili teklifin,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komisyonumu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” denilmektedir.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üyükşehir Belediye Başkanı                    Meclis Yedek Katibi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 xml:space="preserve">Meclis Başkanı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Sermaye Tamamlanması – MBB Kültür A.Ş.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9-15T08:05:00Z</dcterms:modified>
  <cp:revision>35</cp:revision>
  <dc:subject/>
  <dc:title/>
</cp:coreProperties>
</file>