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9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9.2025 tarihli ve 658 sayılı ara kararıyla </w:t>
      </w:r>
      <w:r>
        <w:rPr>
          <w:bCs/>
          <w:sz w:val="24"/>
          <w:szCs w:val="24"/>
        </w:rPr>
        <w:t xml:space="preserve">Plan ve Bütçe Komisyonu ile Ulaşım Komisyonu’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2025-2026 Eğitim Öğretim yılı için geçerli olacak Servis Araçları (Öğrenci) Fiyat Tarifesi </w:t>
      </w:r>
      <w:r>
        <w:rPr>
          <w:sz w:val="24"/>
          <w:szCs w:val="24"/>
        </w:rPr>
        <w:t>ile ilgili, 10/09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İçişleri Bakanlığı’nın Resmi Gazete’de yayımlanan 19/08/2025 tarihli ve 32991 sayılı Okul Servis Araçları Yönetmeliğinde Değişiklik Yapılmasına Dair Yönetmeliğin 4. maddesi “d” bendinde;” Büyükşehirlerde 5216 sayılı Kanunun 7. maddesinin 1. fıkrası (f) bendi, diğer illerde ise 5393 sayılı Kanunun 15. maddesinin 1. fıkrasının (p) bendi uyarınca belirlenen fiyat tarifesine uymakla.” hükmü yer almaktadır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İçişleri Bakanlığı’nın Resmi Gazetede yayımlanan 19/08/2025 tarih ve 32991 sayılı Yönetmeliğin ilgili maddesi uyarınca 2025-2026 Eğitim Öğretim yılı için geçerli olacak Servis Araçları (Öğrenci) Fiyat Tarifesinin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58"/>
      </w:tblGrid>
      <w:tr>
        <w:trPr>
          <w:trHeight w:val="3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km’ye kad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950,00-TL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6 km’ye kad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340,00-TL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km’ye kad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735,00-TL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km’ye kad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30,00-TL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5 km’ye kad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15,00-TL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üzeri km başına 100-TL ekleni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larak</w:t>
      </w:r>
      <w:r>
        <w:rPr>
          <w:b/>
          <w:sz w:val="24"/>
          <w:szCs w:val="24"/>
        </w:rPr>
        <w:t xml:space="preserve"> kabulüne</w:t>
      </w:r>
      <w:r>
        <w:rPr>
          <w:sz w:val="24"/>
          <w:szCs w:val="24"/>
        </w:rPr>
        <w:t xml:space="preserve">,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</w:t>
      </w:r>
      <w:r>
        <w:rPr>
          <w:bCs/>
          <w:sz w:val="24"/>
          <w:szCs w:val="24"/>
        </w:rPr>
        <w:t xml:space="preserve"> denilmektedir.</w:t>
      </w:r>
    </w:p>
    <w:p>
      <w:pPr>
        <w:pStyle w:val="Normal"/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Vahap SEÇER                                  Deniz GÜROCAK                Hande KERİMGİLLER                   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üyükşehir Belediye Başkanı                    Meclis Yedek Katibi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 xml:space="preserve">Meclis Başkanı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Servis Araçları – Öğrenci- Fiyat Tarif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9-15T08:04:00Z</dcterms:modified>
  <cp:revision>35</cp:revision>
  <dc:subject/>
  <dc:title/>
</cp:coreProperties>
</file>