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22"/>
              </w:rPr>
            </w:pPr>
            <w:r>
              <w:rPr>
                <w:b/>
                <w:bCs/>
                <w:sz w:val="36"/>
                <w:szCs w:val="22"/>
              </w:rPr>
            </w:r>
          </w:p>
          <w:p>
            <w:pPr>
              <w:pStyle w:val="Normal"/>
              <w:jc w:val="both"/>
              <w:rPr>
                <w:sz w:val="12"/>
                <w:szCs w:val="22"/>
              </w:rPr>
            </w:pPr>
            <w:r>
              <w:rPr>
                <w:b/>
                <w:bCs/>
                <w:sz w:val="22"/>
                <w:szCs w:val="22"/>
              </w:rPr>
              <w:t xml:space="preserve">Konu: </w:t>
            </w:r>
            <w:r>
              <w:rPr>
                <w:bCs/>
                <w:sz w:val="22"/>
                <w:szCs w:val="22"/>
              </w:rPr>
              <w:t>Meclis Toplantı Tarihlerinin belirlen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66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Yazı İşleri ve Kararlar Dairesi Başkanlığı’nın 08/12/2022 tarihli ve E-39118276-105.03-45837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5216 Sayılı Büyükşehir Belediyesi Kanunu'nun "Meclis Toplantısı" başlığını taşıyan 13. Maddesi "Büyükşehir belediye meclisi, her ayın ikinci haftası önceden meclis tarafından belirlenen günde mutat toplantı yerinde toplanır." ve Belediye Meclisi Çalışma Yönetmeliği’nin “Meclis Toplantıları” başlığını taşıyan 6. Maddesi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belediye meclisi toplantıları büyükşehir belediye meclisi toplantısından önce bitirilecek şekilde düzenlenir.” hükümleri doğrultusunda, 2023 Yılı Ocak ayı itibari ile her ay olağan meclis toplantılarının ilk birleşim tarihlerinin belirlenmes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7:33:00Z</dcterms:modified>
  <cp:revision>46</cp:revision>
  <dc:subject/>
  <dc:title/>
</cp:coreProperties>
</file>