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9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.09.2025 tarihli ve 630 sayılı ara kararıyla </w:t>
      </w:r>
      <w:r>
        <w:rPr>
          <w:bCs/>
          <w:sz w:val="24"/>
          <w:szCs w:val="24"/>
        </w:rPr>
        <w:t xml:space="preserve">Plan ve Bütçe Komisyonu ile Kamu ve Özel Sektör Yatırımları Koordine ve İzleme Komisyonu’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Tarsus Şehirlerarası Terminal İşletmesi (TAŞTİ) içerisindeki 7.000,00 m²lik otoparkın ilk yıl kira bedelinin 575.000,00 TL+KDV olarak tespit edilmesi ve müteakip yıllar içinde Türkiye İstatistik Kurumu tarafından yayınlanan Tüketici Fiyat Endeksindeki (TÜFE), 12 aylık ortalamalara göre hesaplanan değer üzerinden arttırılarak, 5 (beş) yıl süre ile Mersin Büyükşehir Belediyesi İmar İnşaat Elektrik Üretim Özel Güvenlik Hizmetleri Sanayi ve Ticaret A.Ş.’ye işletme hakkının verilmesi </w:t>
      </w:r>
      <w:r>
        <w:rPr>
          <w:sz w:val="24"/>
          <w:szCs w:val="24"/>
        </w:rPr>
        <w:t>ile ilgili, 11/09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isyon Üyelerinden Muhammet Emin TUNÇAZ, Muharrem ŞİMŞEK ile Mustafa TURAN’ın muhalefet şerhinin bulunduğu komisyon raporunda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Mersin Büyükşehir Belediyesi İmar İnşaat Elektrik Üretim Özel Güvenlik Hizmetleri Sanayi ve Ticaret A.Ş.nin 02.09.2025 tarihli ve 2025/7063 sayılı yazısı ile; Mersin İli, Tarsus İlçesi, Beydeğirmeni Mahallesi’nde bulunan TAŞTİ (Tarsus Şehirlerarası Terminal İşletmesi) içerisinde yer alan otopark alanının, işletme hakkının şirketleri adına devredilmesi talep edilmektedir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216 Sayılı Büyükşehir Belediyesi Kanunu’nun 26. maddesine istinaden; mülkiyeti Belediyemize ait olan ve tapunun, Mersin İli, Tarsus İlçesi, Fevzi Çakmak Mahallesi, 4811 ada, 1 ve 2 No.lu parselleri içerisinde yer alıp, Beydeğirmeni Mahallesi, 0718 Sokak, No:4-Tarsus/MERSİN adresinde bulunan TAŞTİ (Tarsus Şehirlerarası Terminal İşletmesi) içerisindeki 7.000,00 m²lik otoparkın ilk yıl kira bedelinin 575.000,00 TL+KDV olarak tespit edilmesi ve müteakip yıllar içinde Türkiye İstatistik Kurumu tarafından yayınlanan Tüketici Fiyat Endeksindeki (TÜFE), 12 aylık ortalamalara göre hesaplanan değer üzerinden arttırılarak, 5 (beş) yıl süre ile Mersin Büyükşehir Belediyesi İmar İnşaat Elektrik Üretim Özel Güvenlik Hizmetleri Sanayi ve Ticaret A.Ş.’ye işletme hakkının verilmesi ile ilgili teklifin </w:t>
      </w:r>
      <w:r>
        <w:rPr>
          <w:b/>
          <w:bCs/>
          <w:sz w:val="24"/>
          <w:szCs w:val="24"/>
        </w:rPr>
        <w:t>idaresinden geldiği şekli ile kabulüne</w:t>
      </w:r>
      <w:r>
        <w:rPr>
          <w:bCs/>
          <w:sz w:val="24"/>
          <w:szCs w:val="24"/>
        </w:rPr>
        <w:t xml:space="preserve">, komisyonlarımız tarafından </w:t>
      </w:r>
      <w:r>
        <w:rPr>
          <w:b/>
          <w:bCs/>
          <w:sz w:val="24"/>
          <w:szCs w:val="24"/>
        </w:rPr>
        <w:t>oy çokluğu</w:t>
      </w:r>
      <w:r>
        <w:rPr>
          <w:bCs/>
          <w:sz w:val="24"/>
          <w:szCs w:val="24"/>
        </w:rPr>
        <w:t xml:space="preserve"> ile karar verilmiştir.” denilmektedir.</w:t>
      </w:r>
    </w:p>
    <w:p>
      <w:pPr>
        <w:pStyle w:val="Normal"/>
        <w:ind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</w:t>
      </w:r>
      <w:r>
        <w:rPr>
          <w:bCs/>
          <w:color w:val="000000"/>
          <w:sz w:val="24"/>
          <w:szCs w:val="24"/>
        </w:rPr>
        <w:t xml:space="preserve">Meclis Üyelerinden  Muhammet Emin TUNÇAZ, Soner SOLAK, Mustafa TURAN, Mehmet Murat ŞIHANLIOĞLU, Fatma ABACI Mehmet İlker YALÇIN, Emin Orkun YILIK ve Muharrem ŞİMŞEK’in </w:t>
      </w:r>
      <w:r>
        <w:rPr>
          <w:b/>
          <w:bCs/>
          <w:color w:val="000000"/>
          <w:sz w:val="24"/>
          <w:szCs w:val="24"/>
        </w:rPr>
        <w:t>8 ret</w:t>
      </w:r>
      <w:r>
        <w:rPr>
          <w:bCs/>
          <w:sz w:val="24"/>
          <w:szCs w:val="24"/>
        </w:rPr>
        <w:t xml:space="preserve"> oyuna karşılık, </w:t>
      </w:r>
      <w:r>
        <w:rPr>
          <w:b/>
          <w:bCs/>
          <w:color w:val="000000"/>
          <w:sz w:val="24"/>
          <w:szCs w:val="24"/>
        </w:rPr>
        <w:t>32</w:t>
      </w:r>
      <w:r>
        <w:rPr>
          <w:b/>
          <w:bCs/>
          <w:sz w:val="24"/>
          <w:szCs w:val="24"/>
        </w:rPr>
        <w:t xml:space="preserve"> kabul</w:t>
      </w:r>
      <w:r>
        <w:rPr>
          <w:bCs/>
          <w:sz w:val="24"/>
          <w:szCs w:val="24"/>
        </w:rPr>
        <w:t xml:space="preserve"> oyu ile mevcudun </w:t>
      </w:r>
      <w:r>
        <w:rPr>
          <w:b/>
          <w:bCs/>
          <w:sz w:val="24"/>
          <w:szCs w:val="24"/>
        </w:rPr>
        <w:t>oy çokluğu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 xml:space="preserve">Vahap SEÇER                                  Deniz GÜROCAK                Hande KERİMGİLLER                   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üyükşehir Belediye Başkanı                    Meclis Yedek Katibi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 xml:space="preserve">Meclis Başkanı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  <w:szCs w:val="22"/>
            </w:rPr>
            <w:t>İşletme Hakkı Verilmesi (TAŞTİ Otopark)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9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64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9-15T08:52:00Z</dcterms:modified>
  <cp:revision>42</cp:revision>
  <dc:subject/>
  <dc:title/>
</cp:coreProperties>
</file>