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Ulaşım Dairesi Başkanlığı’nın 08/12/2022 tarihli ve E-46997484-105.03-45838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Mersin Büyükşehir Belediyesi, Ulaşım Dairesi Başkanlığı, Ruhsatlandırma ve Denetim Şube Müdürlüğü'nün Ticari Plakalı Araç (T, M, S, H ve C) Yönetmeliklerinde geçen "Türk Ceza Kanunu Madde 86'nın; 86/3-b bendi (Beden veya ruh bakımından kendisini savunacak durumda bulunan kişiye karşı), 86/3-e bendi (Silahla), 86/3-f bendi (Ek: 14/04/2020-7242/11 md.) (Canavarca Hisle) işlenmesi halinde, şikayet aranmaksızın verilecek ceza yarı oranında, (f) bendi bakımından ise bir kat arttırılır denilmektedir", şeklinde değiştirilmesi işlemine ilişkin;</w:t>
      </w:r>
    </w:p>
    <w:p>
      <w:pPr>
        <w:pStyle w:val="Normal"/>
        <w:ind w:firstLine="708"/>
        <w:jc w:val="both"/>
        <w:rPr>
          <w:bCs/>
          <w:sz w:val="24"/>
        </w:rPr>
      </w:pPr>
      <w:r>
        <w:rPr>
          <w:bCs/>
          <w:sz w:val="24"/>
        </w:rPr>
        <w:t>A)- Mersin Büyükşehir Belediye Meclisi'nin 12/05/2017 tarih ve 513 sayılı kararı ile C Plaka Yönetmeliği kabul edilen, söz konusu yönetmelikte bulunan TCK Madde 86'nın (Kasten Yaralama Suçu) iş ve işlemlerin aksamaması adına aşağıda yer alan değişikliklerin yapılması gerek görülmüştür;</w:t>
      </w:r>
    </w:p>
    <w:p>
      <w:pPr>
        <w:pStyle w:val="Normal"/>
        <w:ind w:firstLine="708"/>
        <w:jc w:val="both"/>
        <w:rPr>
          <w:bCs/>
          <w:sz w:val="24"/>
        </w:rPr>
      </w:pPr>
      <w:r>
        <w:rPr>
          <w:bCs/>
          <w:sz w:val="24"/>
        </w:rPr>
        <w:t>1) ‘İşletme İzin Belgesi Almak ve Yenilemek için Belgeler’ başlıklı 12. Maddenin 1. fıkrasının (a) bendinin; (Değişik 14/08/2020 t. 441 sy Meclis Kararı) Son 1 ay içinde alınmış Adli Sicil Kaydı (Türk Ceza Kanunu’nun 81, 82, 83, 86, 87, 88 (Değişik 24/05/2021 t. 242 sy Meclis Kararı), 102, 103, 104, 105, 109/3-f, 109/5, 179/3, 188, 190, 191, 227, 142/1b, 142/1c, 142/2b, 142/2d, 179/3 maddelerinden affa uğramış dahi olsa hüküm giymemiş olması) yerine, (Değişik 14/08/2020 t. 441 sy Meclis Kararı) son 1 ay içinde alınmış Adli Sicil Kaydı (Türk Ceza Kanunu’nun 81, 82, 83, 86/3-(e), 86/3-(b), 86/3-(f), 87, 88 (Değişik 24/05/2021 t. 242 sy Meclis Kararı), 102, 103, 104, 105, 109/3-f, 109/5, 179/3, 188, 190, 191, 227, 142/1b, 142/1c, 142/2b, 142/2d, 179/3 maddelerinden affa uğramış dahi olsa hüküm giymemiş olması)"olarak,</w:t>
      </w:r>
    </w:p>
    <w:p>
      <w:pPr>
        <w:pStyle w:val="Normal"/>
        <w:ind w:firstLine="708"/>
        <w:jc w:val="both"/>
        <w:rPr/>
      </w:pPr>
      <w:r>
        <w:rPr>
          <w:bCs/>
          <w:sz w:val="24"/>
        </w:rPr>
        <w:t>B-) Mersin Büyükşehir Belediye Meclisi'nin 17/02/2017 tarih ve 188 sayılı kararı ile Ticari Taksi Yönetmeliği kabul edilen, söz konusu yönetmelikte bulunan TCK Madde 86'nın (Kasten Yaralama Suçu) iş ve işlemlerin aksamaması adına aşağıda yer alan değişikliklerin yapılması gerek görülmüştür;</w:t>
      </w:r>
    </w:p>
    <w:p>
      <w:pPr>
        <w:pStyle w:val="Normal"/>
        <w:ind w:firstLine="708"/>
        <w:jc w:val="both"/>
        <w:rPr>
          <w:bCs/>
          <w:sz w:val="24"/>
        </w:rPr>
      </w:pPr>
      <w:r>
        <w:rPr>
          <w:bCs/>
          <w:sz w:val="24"/>
        </w:rPr>
        <w:t>1-) “Ticari Taksi Sürücüsü Tanıtım Belgesi Verilme Şartları ve Usulü” başlıklı 8. Maddenin 5. Fıkrasının; Son 1 (bir) ay içinde alınmış Adli Sicil Kaydı (Türk Ceza Kanunu’nun 81, 82, 83, 86, 87, 88 (Değişik: 24/05/2021 tarih ve 242 sayılı BMK), 102, 103, 104, 105, 109/3-f, 109/5, 142/1b, 142/1c, 142/2b, 142/2d, 179/3, 188, 190, 191, 226, 227 maddelerinden affa uğramış dahi olsa hüküm giymemiş olması) yerine, son 1 (bir) ay içinde alınmış Adli Sicil Kaydı (Türk Ceza Kanunu’nun 81, 82, 83, 86/3-(e), 86/3-(b), 86/3-(f), 87, 88  (Değişik: 24/05/2021 tarih ve 242 sayılı BMK), 102, 103, 104, 105, 109/3-f,109/5,142/1b, 142/1c, 142/2b, 142/2d, 179/3, 188, 190, 191, 226, 227 maddelerinden affa uğramış dahi olsa hüküm giymemiş olması) olarak,</w:t>
      </w:r>
    </w:p>
    <w:p>
      <w:pPr>
        <w:pStyle w:val="Heading2"/>
        <w:rPr>
          <w:rFonts w:eastAsia="Times New Roman"/>
          <w:sz w:val="24"/>
          <w:szCs w:val="24"/>
        </w:rPr>
      </w:pPr>
      <w:r>
        <w:rPr>
          <w:rFonts w:eastAsia="Times New Roman"/>
          <w:sz w:val="24"/>
          <w:szCs w:val="24"/>
        </w:rPr>
        <w:t xml:space="preserve">  </w:t>
      </w:r>
    </w:p>
    <w:p>
      <w:pPr>
        <w:pStyle w:val="Normal"/>
        <w:ind w:firstLine="708"/>
        <w:jc w:val="both"/>
        <w:rPr>
          <w:bCs/>
          <w:sz w:val="24"/>
        </w:rPr>
      </w:pPr>
      <w:r>
        <w:rPr>
          <w:bCs/>
          <w:sz w:val="24"/>
        </w:rPr>
        <w:t>2-) “Ticari Taşıt Belgesi” başlıklı 15. Maddenin 3 fıkrasının; “Son 1 (bir) ay içinde alınmış Adli Sicil Kaydı (Türk Ceza Kanunu’nun 81, 82, 83, 86, 87, 88 (Değişik: 24/05/2021 tarih ve 242 sayılı BMK), 102, 103, 104, 105, 109/3-f, 109/5, 142/1-b, 142/1-c, 142/2-b, 142/2-d 179/3, 188, 190, 191, 226, 227 maddelerinden affa uğramış dahi olsa hüküm giymemiş olması)” yerine, “Son 1 (bir) ay içinde alınmış Adli Sicil Kaydı (Türk Ceza Kanunu’nun 81, 82, 83, 86/3-(e), 86/3-(b), 86/3-(f), 87, 88 (Değişik: 24/05/2021 tarih ve 242 sayılı BMK), 102, 103, 104, 105, 109/3-f, 109/5, 142/1-b, 142/1-c, 142/2-b, 142/2-d, 179/3, 188, 190, 191, 226, 227 maddelerinden affa uğramış dahi olsa hüküm giymemiş olma" olarak,</w:t>
      </w:r>
    </w:p>
    <w:p>
      <w:pPr>
        <w:pStyle w:val="Normal"/>
        <w:ind w:firstLine="708"/>
        <w:jc w:val="both"/>
        <w:rPr>
          <w:bCs/>
          <w:sz w:val="24"/>
        </w:rPr>
      </w:pPr>
      <w:r>
        <w:rPr>
          <w:bCs/>
          <w:sz w:val="24"/>
        </w:rPr>
        <w:t>3-) “Ticari Taşıt Devir İşlemleri, Devir Almak İsteyenler” başlıklı 15. Maddenin 3 fıkrasının; "Adli Sicil Kaydı “Son 1 (bir) ay içinde alınmış Adli Sicil Kaydı (Türk Ceza Kanunu’nun 81, 82, 83, 86, 87, 88, (Değişik: 24/05/2021 tarih ve 242 sayılı BMK), 102, 103, 104, 105, 109/3-f, 109/5, 142/1-b, 142/1c, 142/2b, 142/2d, 179/3, 188, 190, 191, 226, 227 maddelerinden affa uğramış dahi olsa hüküm giymemiş olması)” Adli Sicil Kaydı Belgenin ASLI veya E-DEVLET’ten BARKODLU Çıktı (Son 1 Aylık) yerine Adli Sicil Kaydı “Son 1 (bir) ay içinde alınmış Adli Sicil Kaydı (Türk Ceza Kanunu’nun 81, 82, 83, 86/3-(e), 86/3-(b), 86/3-(f), 87, 88 (Değişik: 24/05/2021 tarih ve 242 sayılı BMK), 102, 103, 104, 105, 109/3-f, 109/5, 142/1-b,142/1-c,142/2-b, 142/2-d, 179/3, 188, 190, 191, 226, 227 maddelerinden affa uğramış dahi olsa hüküm giymemiş olması)” Adli Sicil Kaydı Belgenin ASLI veya E-DEVLET’TEN BARKODLU Çıktı (Son 1 Aylık)" olarak,</w:t>
      </w:r>
    </w:p>
    <w:p>
      <w:pPr>
        <w:pStyle w:val="Normal"/>
        <w:ind w:firstLine="708"/>
        <w:jc w:val="both"/>
        <w:rPr>
          <w:bCs/>
          <w:sz w:val="24"/>
        </w:rPr>
      </w:pPr>
      <w:r>
        <w:rPr>
          <w:bCs/>
          <w:sz w:val="24"/>
        </w:rPr>
        <w:t>4-) “Ticari Taşıt Devir İşlemleri, Devretmek İsteyenler” başlıklı 15. Maddenin 6. fıkrasının (h) bendinin; Son 1 (bir) ay içinde alınmış Adli Sicil Kaydı (Türk Ceza Kanunu’nun 81, 82, 83, 86, 87, 88, (Değişik: 24/05/2021 tarih ve 242 sayılı BMK), 102, 103, 104, 105, 109/3-f, 109/5, 179/3, 188, 190, 191, 226, 227 maddelerinden affa uğramış dahi olsa hüküm giymemiş olması) yerine, Son 1 (bir) ay içinde alınmış Adli Sicil Kaydı (Türk Ceza Kanunu’nun 81, 82, 83, 86/3-(e), 86/3-(b), 86/3-(f), 87, 88 (Değişik: 24/05/2021 tarih ve 242 sayılı BMK), 102, 103, 104, 105, 109/3-f,109/5, 179/3, 188, 190, 191, 226, 227 maddelerinden affa uğramış dahi olsa hüküm giymemiş olması)" olarak,</w:t>
      </w:r>
    </w:p>
    <w:p>
      <w:pPr>
        <w:pStyle w:val="Normal"/>
        <w:ind w:firstLine="708"/>
        <w:jc w:val="both"/>
        <w:rPr>
          <w:bCs/>
          <w:sz w:val="24"/>
        </w:rPr>
      </w:pPr>
      <w:r>
        <w:rPr>
          <w:bCs/>
          <w:sz w:val="24"/>
        </w:rPr>
        <w:t>C) Mersin Büyükşehir Belediye Meclisi'nin 17/02/2017 tarih ve 188 sayılı kararı ile Toplu Taşıma Araçları (Özel Halk Otobüsü ve Minibüs) Yönetmeliği kabul edilen, söz konusu yönetmelikte bulunan TCK Madde 86'nın (Kasten Yaralama Suçu) iş ve işlemlerin aksamaması adına aşağıda yer alan şekilde;</w:t>
      </w:r>
    </w:p>
    <w:p>
      <w:pPr>
        <w:pStyle w:val="Normal"/>
        <w:ind w:firstLine="708"/>
        <w:jc w:val="both"/>
        <w:rPr>
          <w:bCs/>
          <w:sz w:val="24"/>
        </w:rPr>
      </w:pPr>
      <w:r>
        <w:rPr>
          <w:bCs/>
          <w:sz w:val="24"/>
        </w:rPr>
        <w:t>1) “Ticari Taşıt Belgesi” başlıklı 8. Maddenin “Ticari Taşıt Tahsis Belgesi Alacak Kişilerden İstenilecek Belgeler” alt başlıklı 2. Fıkrasının; “Adli sicil kaydı, 5237 sayılı Kanun’un 81, 82, 83, 86, 87, 88 (Değişik: 24/05/2021 t. 242 sy BMK),103, 104, 109, 188, 190, 191, 227, 142/1b, 142/1c, 142/2b, 142/2d, 179/3, 226 ve 5326 sayılı Kanun’un Özel Halk Otobüsü şoförlerinin 01.01.2016 tarihinden önce alınmış sürücü belgelerinin “E” sınıfı, sonrasında alınmış yeni tip sürücü belgelerinin “D” sınıfı, alınmış yeni tip sürücü belgelerinin “D1” sınıfı 35. maddelerinden affa uğramış olsalar bile hüküm giymemiş olduğunu belirten adli sicil kaydı, SON 1 AYLIK BELGE ASLI. Renkli fotokopiler kabul edilmeyecektir.” yerine, “Adli sicil kaydı, 5237 sayılı Kanun’un 81, 82, 83, 86/3-(e), 86/3-(b), 86/3-(f), 87, 88 (Değişik: 24/05/2021 t. 242 sy BMK),103, 104, 109, 188, 190, 191, 227, 142/1b, 142/1c, 142/2b, 142/2d, 179/3, 226 ve 5326 sayılı Kanun’un Özel Halk Otobüsü şoförlerinin 01.01.2016 tarihinden önce alınmış sürücü belgelerinin “E” sınıfı, sonrasında alınmış yeni tip sürücü belgelerinin “D” sınıfı, alınmış yeni tip sürücü belgelerinin “D1” sınıfı 35. maddelerinden affa uğramış olsalar bile hüküm giymemiş olduğunu belirten adli sicil kaydı, SON 1 AYLIK BELGE ASLI. Renkli fotokopiler kabul edilmeyecektir." olarak değiştirilmesi,</w:t>
      </w:r>
    </w:p>
    <w:p>
      <w:pPr>
        <w:pStyle w:val="Normal"/>
        <w:ind w:firstLine="708"/>
        <w:jc w:val="both"/>
        <w:rPr>
          <w:bCs/>
          <w:sz w:val="24"/>
        </w:rPr>
      </w:pPr>
      <w:r>
        <w:rPr>
          <w:bCs/>
          <w:sz w:val="24"/>
        </w:rPr>
        <w:t>2) “Özel Halk Otobüs ve Minibüs Aracı Sahiplerinin Ölümü Halinde Veraset Yolu İle İntikallerde Yapılacak İşlemler” başlıklı 10. Maddenin 5. Fıkrasının (h) bendinin; “Son 1 (bir) ay içinde alınmış Adli Sicil Kaydı (Türk Ceza Kanunu’nun 81, 82, 83, 86, 87, 88 (Değişik: 24/05/2021 t. 242 sy. BMK), 102, 103, 104, 105, 109/3-f, 109/5, 179/3, 188, 190, 191, 226, 227, 142/1b, 142/1c, 142/2b, 142/2d, 179/3 maddelerinden affa uğramış dahi olsa hüküm giymemiş olması)” yerine, “ Son 1 (bir) ay içinde alınmış Adli Sicil Kaydı (Türk Ceza Kanunu’nun 81, 82, 83, 86/3-(e), 86/3-(b), 86/3-(f), 87, 88 (Değişik: 24/05/2021 t. 242 sy. BMK), 102, 103, 104, 105, 109/3-f, 109/5, 179/3, 188, 190, 191, 226, 227, 142/1b, 142/1c, 142/2b, 142/2d, 179/3 maddelerinden affa uğramış dahi olsa hüküm giymemiş olması)" olarak değiştirilmesi,</w:t>
      </w:r>
    </w:p>
    <w:p>
      <w:pPr>
        <w:pStyle w:val="Normal"/>
        <w:ind w:firstLine="708"/>
        <w:jc w:val="both"/>
        <w:rPr>
          <w:bCs/>
          <w:sz w:val="24"/>
        </w:rPr>
      </w:pPr>
      <w:r>
        <w:rPr>
          <w:bCs/>
          <w:sz w:val="24"/>
        </w:rPr>
        <w:t>3) “Özel Halk Otobüsü ve Minibüs Şoförlerinde Aranacak Şartlar” başlıklı 20. Maddenin 5. Fıkrasının; “ Adli Sicil Kaydı (Türk Ceza Kanunu’nun 81, 82, 83, 86, 87, 88 (Değişik: 24/05/2021 t. 242 sy. BMK), 226, 102, 103, 104, 105, 109/3f, 109/5, 179/3, 188, 190, 191, 227, 142/1b, 142/1c, 142/2b, 142/2d, 179/3 maddelerinden affa uğramış dahi olsa hüküm giymemiş olması) İlk başvuru tarihi itibariyle 1 (bir) ayı geçmemiş olması gereken adli sicil kaydı her yıl yeniden alınarak ibraz edilecektir.” yerine, “Adli Sicil Kaydı (Türk Ceza Kanunu’nun 81, 82, 83, 86/3-(e), 86/3-(b), 86/3-(f), 87, 88 (Değişik: 24/05/2021 t. 242 sy. BMK), 226, 102, 103, 104, 105, 109/3f, 109/5, 179/3, 188, 190, 191, 227, 142/1b, 142/1c, 142/2b, 142/2d, 179/3 maddelerinden affa uğramış dahi olsa hüküm giymemiş olması) İlk başvuru tarihi itibariyle 1 (bir) ayı geçmemiş olması gereken adli sicil kaydı her yıl yeniden alınarak ibraz edilecektir." olarak değiştirilmesi,</w:t>
      </w:r>
    </w:p>
    <w:p>
      <w:pPr>
        <w:pStyle w:val="Normal"/>
        <w:ind w:firstLine="708"/>
        <w:jc w:val="both"/>
        <w:rPr>
          <w:bCs/>
          <w:sz w:val="24"/>
        </w:rPr>
      </w:pPr>
      <w:r>
        <w:rPr>
          <w:bCs/>
          <w:sz w:val="24"/>
        </w:rPr>
        <w:t>Ç) Mersin Büyükşehir Belediye Meclisi'nin 16/06/2017 tarih ve 610 sayılı kararı ile Servis Araçları Hizmet Yönetmeliği kabul edilen, söz konusu yönetmelikte bulunan TCK Madde 86'nın (Kasten Yaralama Suçu) iş ve işlemlerin aksamaması adına aşağıda yer alan şekilde;</w:t>
      </w:r>
    </w:p>
    <w:p>
      <w:pPr>
        <w:pStyle w:val="Normal"/>
        <w:ind w:firstLine="708"/>
        <w:jc w:val="both"/>
        <w:rPr>
          <w:bCs/>
          <w:sz w:val="24"/>
        </w:rPr>
      </w:pPr>
      <w:r>
        <w:rPr>
          <w:bCs/>
          <w:sz w:val="24"/>
        </w:rPr>
        <w:t>1) “Araç Sürücülerinin Alacakları Eğitimler” başlıklı 11. Maddenin 4. fıkrasının; “(Değişik: 14/08/2020 tarih ve 442 sy. Meclis Kararı) Son 1 ay içinde alınmış Adli Sicil Kaydı (Türk Ceza Kanunu’nun 102, 103, 104, 105, 109/3f, 109/5, 179/3, 188, 190, 191, 227, 142/1b, 142/1c, 142/2b, 142/2d, 179/3, 226, 81, 82, 83, 86, 87, 88 (Değişik: 24/05/2021 tarih ve 242 sy. Meclis Kararı) maddelerinden affa uğramış dahi olsa hüküm giymemiş olması)" yerine, “Araç Sürücülerinin Alacakları Eğitimler” başlıklı, 11. Maddenin 4. fıkrasının; “ (Değişik: 14/08/2020 tarih ve 442 sy. Meclis Kararı) Son 1 ay içinde alınmış Adli Sicil Kaydı (Türk Ceza Kanunu’nun 102, 103, 104, 105, 109/3-f, 109/5, 179/3, 188, 190, 191, 227, 142/1b, 142/1c, 142/2b, 142/2d, 179/3, 226, 81, 82, 83, 86/3-(e),86/3-(b), 86/3-(f), 87, 88 (Değişik: 24/05/2021 tarih ve 242 sy. Meclis Kararı) maddelerinden affa uğramış dahi olsa hüküm giymemiş olması" olarak değiştirilmesi,</w:t>
      </w:r>
    </w:p>
    <w:p>
      <w:pPr>
        <w:pStyle w:val="Normal"/>
        <w:ind w:firstLine="708"/>
        <w:jc w:val="both"/>
        <w:rPr>
          <w:bCs/>
          <w:sz w:val="24"/>
        </w:rPr>
      </w:pPr>
      <w:r>
        <w:rPr>
          <w:bCs/>
          <w:sz w:val="24"/>
        </w:rPr>
        <w:t xml:space="preserve">2) “Ticari Taşıt Tahsis Belgesi” başlıklı, 17. Maddenin “Ticari Taşıt Tahsis Belgesi alacaklardan istenecek belgeler” alt başlıklı 2. fıkrasının; " (Değişik: 14/08/2020 tarih ve 442 sy. </w:t>
      </w:r>
    </w:p>
    <w:p>
      <w:pPr>
        <w:pStyle w:val="Normal"/>
        <w:jc w:val="both"/>
        <w:rPr>
          <w:bCs/>
          <w:sz w:val="24"/>
        </w:rPr>
      </w:pPr>
      <w:r>
        <w:rPr>
          <w:bCs/>
          <w:sz w:val="24"/>
        </w:rPr>
        <w:t>Meclis Kararı) Adli sicil kaydı, 5237 sayılı Kanun’un 103, 104, 109, 188, 190, 191, 227, 142/1b, 142/1c, 142/2b, 142/2d, 179/3, 226, 81, 82, 83, 86, 87, 88 (Değişik: 24/05/2021 tarih ve 242 sy. Meclis Kararı) ve 5326 sayılı Kanun’un 35. maddelerinden affa uğramış olsalar bile hüküm giymemiş olduğunu belirten adli sicil kaydı, SON 1 AY ASLI veya BARKODLUE-Devlet çıktısı kabul edilecektir." yerine, "(Değişik: 14/08/2020 tarih ve 442 sy. Meclis Kararı) Adli sicil kaydı, 5237 sayılı Kanun’un 103, 104, 109, 188, 190, 191, 227, 142/1b, 142/1c, 142/2b, 142/2d, 179/3, 226, 81, 82, 83, 86/3-(e), 86/3-(b), 86/3-(f), 87, 88 (Değişik: 24/05/2021 tarih ve 242 sy. Meclis Kararı) ve 5326 sayılı Kanun’un 35. maddelerinden affa uğramış olsalar bile hüküm giymemiş olduğunu belirten adli sicil kaydı, SON 1 AY ASLI veya BARKODLU E-Devlet çıktısı kabul edilecektir." olarak değiştirilmesine ilişkin;</w:t>
      </w:r>
    </w:p>
    <w:p>
      <w:pPr>
        <w:pStyle w:val="Normal"/>
        <w:ind w:firstLine="708"/>
        <w:jc w:val="both"/>
        <w:rPr>
          <w:b/>
          <w:b/>
          <w:bCs/>
          <w:sz w:val="24"/>
        </w:rPr>
      </w:pPr>
      <w:r>
        <w:rPr>
          <w:bCs/>
          <w:sz w:val="24"/>
        </w:rPr>
        <w:t xml:space="preserve">Yukarıda belirtilmiş olan Ticari Plakalı Araç (T, M, S, H ve C) Yönetmeliklerinin revizesi ile ilgili teklifin, 5216 Sayılı Büyükşehir Belediyesi Kanunu’nun 15. Maddesi ile Belediye Meclisi Çalışma Yönetmeliği’nin 21. Maddesi gereğince </w:t>
      </w:r>
      <w:r>
        <w:rPr>
          <w:b/>
          <w:bCs/>
          <w:sz w:val="24"/>
        </w:rPr>
        <w:t>Plan ve Bütçe</w:t>
      </w:r>
      <w:r>
        <w:rPr>
          <w:bCs/>
          <w:sz w:val="24"/>
        </w:rPr>
        <w:t xml:space="preserve"> </w:t>
      </w:r>
      <w:r>
        <w:rPr>
          <w:b/>
          <w:bCs/>
          <w:sz w:val="24"/>
        </w:rPr>
        <w:t xml:space="preserve">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1074"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5">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Konu:</w:t>
          </w:r>
          <w:r>
            <w:rPr/>
            <w:t xml:space="preserve"> </w:t>
          </w:r>
          <w:r>
            <w:rPr>
              <w:bCs/>
              <w:sz w:val="22"/>
              <w:szCs w:val="22"/>
            </w:rPr>
            <w:t>Ticari Plakalı Araç ( T, M, S, H ve C ) Yönetmeliklerin Revize Edilmesi</w:t>
          </w:r>
          <w:r>
            <w:rPr>
              <w:b/>
              <w:bCs/>
              <w:sz w:val="22"/>
              <w:szCs w:val="22"/>
            </w:rPr>
            <w:t xml:space="preserve">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6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29:00Z</dcterms:modified>
  <cp:revision>48</cp:revision>
  <dc:subject/>
  <dc:title/>
</cp:coreProperties>
</file>