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9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9.2025 tarihli ve 623 sayılı ara kararıyla </w:t>
      </w:r>
      <w:r>
        <w:rPr>
          <w:bCs/>
          <w:sz w:val="24"/>
          <w:szCs w:val="24"/>
        </w:rPr>
        <w:t xml:space="preserve">Plan ve Bütçe Komisyonu ile Kadın ve Erkek Fırsat Eşitliği Komisyonu’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Belediye ve Bağlı Kuruluşları ile Mahalli İdare Birlikleri Norm Kadro İlke ve Standartlarına Dair Yönetmelik gereğince, I Sayılı Kadro İhdas Cetvelinde belirtildiği şekilde değiştirilmesi </w:t>
      </w:r>
      <w:r>
        <w:rPr>
          <w:sz w:val="24"/>
          <w:szCs w:val="24"/>
        </w:rPr>
        <w:t>ile ilgili, 10/09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Belediye ve Bağlı Kuruluşları ile Mahalli İdare Birlikleri Norm Kadro İlke ve Standartlarına Dair Yönetmelik gereğince, I Sayılı Kadro İhdas Cetvelinde belirtildiği şekilde değiştirilmesi ile ilgili teklifin,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, komisyonlarımı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” denilmektedir.</w:t>
      </w:r>
    </w:p>
    <w:p>
      <w:pPr>
        <w:pStyle w:val="Normal"/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Vahap SEÇER                                  Deniz GÜROCAK                Hande KERİMGİLLER                   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üyükşehir Belediye Başkanı                    Meclis Yedek Katibi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 xml:space="preserve">Meclis Başkanı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</w:rPr>
            <w:t>Norm Kadro Değişikliği (I Sayılı Kadro İhdas Cetveli)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5-09-15T12:23:00Z</cp:lastPrinted>
  <dcterms:modified xsi:type="dcterms:W3CDTF">2025-09-15T09:23:00Z</dcterms:modified>
  <cp:revision>36</cp:revision>
  <dc:subject/>
  <dc:title/>
</cp:coreProperties>
</file>