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k Ödenek – Gülnar Belediy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Mali Hizmetler Dairesi Başkanlığı’nın 11/12/2023 tarihli ve Z-12033333-841.02.06-6931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Gülnar Belediye Meclisi’nin 21.11.2023 tarihli ve 41 sayılı kararı ile onaylanan 2023 Mali Yılı ek ödeneği ile ilgili teklifin, 5216 Sayılı Büyükşehir Belediyesi Kanunu’nun 15. Maddesi ile Belediye Meclisi Çalışma Yönetmeliği’nin 21. Maddesi gereğince gündeme alınarak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8:00Z</dcterms:created>
  <dc:creator>user</dc:creator>
  <dc:description/>
  <cp:keywords/>
  <dc:language>en-US</dc:language>
  <cp:lastModifiedBy>USER</cp:lastModifiedBy>
  <cp:lastPrinted>2023-02-13T15:49:00Z</cp:lastPrinted>
  <dcterms:modified xsi:type="dcterms:W3CDTF">2023-12-12T13:25:00Z</dcterms:modified>
  <cp:revision>4</cp:revision>
  <dc:subject/>
  <dc:title/>
</cp:coreProperties>
</file>