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Tarsus Gözlükule Kazıları Araştırma Merkezi Destek Talebi Hk.</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16/01/2023 tarihli ve E-99574657-870-48571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Boğaziçi Üniversitesi Rektörlüğü'nün 12.01.2023 Tarihli ve E-84391427-102.02107284 sayılı talebi ile Tarsus ilçesinin arkeolojik ve yapısal kültürel mirasını, Tarsus'un çevre sakinleri başta olmak üzere tüm Mersin halkına ve dışarıdan gelecek ziyaretçilere tanıtmak ve erişilebilir bir tarih olgusu yaratmak amacıyla; Mersin İli, Tarsus İlçesi, Tarsus-Gözlükule Kazıları Araştırma Merkezinde yapılması planlanan kent maketi, Tarsus’un ilk yerleşim yeri olan Gözlükule Höyüğü ve burada yürütülen Erken Cumhuriyet dönemi kazılarının Türkiye Arkeoloji tarihine katkısını anlatan ve Osmanlı dönemi pamuk üretimi bağlamından günümüzde kazı ve araştırma merkezine dönüşüm sürecini anlatan kalıcı sergilerin oluşturulabilmesi için yapılacak çalışmalar için Belediyemizden destek istenmektedir.</w:t>
      </w:r>
    </w:p>
    <w:p>
      <w:pPr>
        <w:pStyle w:val="Normal"/>
        <w:autoSpaceDE w:val="false"/>
        <w:ind w:firstLine="708"/>
        <w:jc w:val="both"/>
        <w:rPr/>
      </w:pPr>
      <w:r>
        <w:rPr>
          <w:bCs/>
          <w:sz w:val="24"/>
        </w:rPr>
        <w:t>5216 sayılı Büyükşehir Belediye Kanunu’nun, 7. Maddesi (o) bendinde “Kültür ve Tabiat Varlıkları ile tarihi dokunun ve kent tarihi bakımından önem taşıyan mekânlarının ve işlevlerinin korunmasını sağlamak bu amaçla bakım onarımını yapmak, korunmasın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autoSpaceDE w:val="false"/>
        <w:ind w:firstLine="708"/>
        <w:jc w:val="both"/>
        <w:rPr>
          <w:b/>
          <w:b/>
          <w:bCs/>
          <w:sz w:val="24"/>
        </w:rPr>
      </w:pPr>
      <w:r>
        <w:rPr>
          <w:bCs/>
          <w:sz w:val="24"/>
        </w:rPr>
        <w:t xml:space="preserve">Söz konusu amaca yönelik yapılacak protokolün; Büyükşehir Belediye Başkanınca imzalanabilmesi için yetki verilmesi ile ilgili teklifin, 5216 Sayılı Büyükşehir Belediyesi Kanunu’nun 15. Maddesi ile Belediye Meclisi Çalışma Yönetmeliği’nin 21. Maddesi gereğince </w:t>
      </w:r>
      <w:r>
        <w:rPr>
          <w:b/>
          <w:sz w:val="24"/>
          <w:szCs w:val="22"/>
        </w:rPr>
        <w:t>Plan ve Bütçe Komisyonu ile Eğitim, Kültür, Gençlik ve Spor</w:t>
      </w:r>
      <w:r>
        <w:rPr>
          <w:b/>
          <w:bCs/>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61</cp:revision>
  <dc:subject/>
  <dc:title/>
</cp:coreProperties>
</file>