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Tarsus İlçesi 124 adet mahallenin Kırsal Mahalle olarak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12/2022 tarihli ve Z-45524029-105.04-4583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arsus Belediye Meclisi’nin 07.11.2022 tarihli ve 2022/1-21(117) sayılı kararı ile, ekli listede yer alan 124 adet mahallenin Kırsal Mahalle olarak belirlenmesi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08:00Z</dcterms:modified>
  <cp:revision>47</cp:revision>
  <dc:subject/>
  <dc:title/>
</cp:coreProperties>
</file>