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Ulaşım Dairesi Başkanlığı’nın 05.09.2025 tarihli ve E-46997484-105.04-110523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İçişleri Bakanlığı’nın Resmi Gazete’de yayımlanan 19/08/2025 tarihli ve 32991 sayılı Okul Servis Araçları Yönetmeliğinde Değişiklik Yapılmasına Dair Yönetmeliğin 4. maddesi “d” bendinde;” Büyükşehirlerde 5216 sayılı Kanunun 7. maddesinin 1. fıkrası (f) bendi, diğer illerde ise 5393 sayılı Kanunun 15. maddesinin 1. fıkrasının (p) bendi uyarınca belirlenen fiyat tarifesine uymakla.” hükmü yer almaktadır.</w:t>
      </w:r>
    </w:p>
    <w:p>
      <w:pPr>
        <w:pStyle w:val="Normal"/>
        <w:ind w:firstLine="708"/>
        <w:jc w:val="both"/>
        <w:rPr>
          <w:b/>
          <w:b/>
          <w:bCs/>
          <w:sz w:val="24"/>
          <w:szCs w:val="24"/>
        </w:rPr>
      </w:pPr>
      <w:r>
        <w:rPr>
          <w:bCs/>
          <w:color w:val="000000"/>
          <w:sz w:val="24"/>
          <w:szCs w:val="24"/>
        </w:rPr>
        <w:t xml:space="preserve">Söz konusu İçişleri Bakanlığı’nın Resmi Gazetede yayımlanan 19/08/2025 tarih ve 32991 sayılı Yönetmeliğin ilgili maddesi uyarınca 2025-2026 Eğitim Öğretim yılı için geçerli olacak Servis Araçları (Öğrenci) Fiyat Tarifesi ile ilgili teklifin gündeme alınarak, 5216 Sayılı Büyükşehir Belediyesi Kanunu’nun 15. Maddesi ile Belediye Meclisi Çalışma Yönetmeliği’nin 21. Maddesi gereğince </w:t>
      </w:r>
      <w:r>
        <w:rPr>
          <w:b/>
          <w:bCs/>
          <w:color w:val="000000"/>
          <w:sz w:val="24"/>
          <w:szCs w:val="24"/>
        </w:rPr>
        <w:t>Plan ve Bütçe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2025/2026 Eğitim Öğretim Yılı Servis Araçları (Öğrenci) Fiyat Tarifesini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8:38:00Z</dcterms:modified>
  <cp:revision>87</cp:revision>
  <dc:subject/>
  <dc:title/>
</cp:coreProperties>
</file>