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Tarsus İlçesi, Yunusoğlu Mahallesi, 725 No.lu Parsele İlişkin 1/5000 Ölçekli Nazım İmar Planı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/12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İmar ve Bayındırlık Komisyonu ile Çevre ve Sağlı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12/12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12/2022 tarihli ve E-54882412-105.04-45838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Tarsus İlçesi, Yunusoğlu Mahallesi, 725 parsel numaralı taşınmazın “Konut Dışı Kentsel Çalışma Alanı” olarak planlanması amaçlı 1/5000 ölçekli Nazım İmar Plan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 ile Çevre ve Sağlık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12-13T07:05:00Z</dcterms:modified>
  <cp:revision>46</cp:revision>
  <dc:subject/>
  <dc:title/>
</cp:coreProperties>
</file>