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arsus İlçesi, Yeni Mahalle 4151 ada, 1 No.lu Parsele İlişkin 1/5000 Ölçekli Nazım İ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1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2/12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12/2022 tarihli ve E-54882412-105.04-45837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Tarsus İlçesi, Yeni Mahalle, 4151 ada, 1 parsel numaralı taşınmazın “Ticaret-Konut (TİCK) Alanı” olarak planlanması amaçlı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2-13T07:05:00Z</dcterms:modified>
  <cp:revision>46</cp:revision>
  <dc:subject/>
  <dc:title/>
</cp:coreProperties>
</file>