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Büyükşehir Belediye Meclisi’nin 20.06.2025 tarih ve 523 sayılı ara kararı ile İmar ve Bayındırlık Komisyonu, Çevre ve Sağlık Komisyonu ile Ulaşım Komisyonu’na müştereken havale edilen, Mersin Kent Merkezi Doğu Girişi (Liman Arka Bölgesi) I. Bölge 1/1000 Ölçekli Uygulama İmar Planı Revizyonu” ile ilgili, 04/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r>
    </w:p>
    <w:p>
      <w:pPr>
        <w:pStyle w:val="Normal"/>
        <w:ind w:firstLine="709"/>
        <w:jc w:val="both"/>
        <w:rPr/>
      </w:pPr>
      <w:r>
        <w:rPr>
          <w:sz w:val="24"/>
          <w:szCs w:val="22"/>
        </w:rPr>
        <w:t>“</w:t>
      </w:r>
      <w:r>
        <w:rPr>
          <w:sz w:val="24"/>
          <w:szCs w:val="22"/>
        </w:rPr>
        <w:t xml:space="preserve">Akdeniz Belediye Meclisinin 02.12.2014 tarih ve 103 sayılı kararı ve Mersin Büyükşehir Belediye Meclisi'nin 12.12.2014 tarih ve 722 sayılı kararı ile "Mersin Kent Merkezi Doğu Girişi Özel Proje Alanı'na ait Nazım İmar Planı ve Uygulama İmar Planı'nın eş zamanlı olarak Mersin Büyükşehir Belediyesince yürütülmesi yönünde alınan karar doğrultusunda; Akdeniz İlçesi’nde yer alan Mersin Kent Merkezi Doğu Girişi Özel Proje Alanı’na ilişkin planlamaya esas araştırma çalışmaları, jeolojik ve jeoteknik etütler, nazım ve uygulama imar planı revizyonları ile kentsel tasarım projesi ve proje görselleştirme çalışmaları, 2015 yılı içerisinde ihale yöntemi ile yaptırılmıştır. Ancak Mersin Büyükşehir Belediye Meclisi’nin 18.11.2019 tarih ve 648/649 sayılı kararlarında belirtilen </w:t>
      </w:r>
      <w:r>
        <w:rPr>
          <w:i/>
          <w:sz w:val="24"/>
          <w:szCs w:val="22"/>
        </w:rPr>
        <w:t>“…onama sürecinde hazırlanan imar planlarının bölge için amaçlanan/beklenen hedefleri yansıtmadığı, eşitlikçi bir yaklaşımla yapılmadığı</w:t>
      </w:r>
      <w:r>
        <w:rPr>
          <w:sz w:val="24"/>
          <w:szCs w:val="22"/>
        </w:rPr>
        <w:t>” gerekçeleri ile imar planları yeniden hazırlanmak üzere İdareye iade edilmiştir.</w:t>
      </w:r>
    </w:p>
    <w:p>
      <w:pPr>
        <w:pStyle w:val="Normal"/>
        <w:ind w:firstLine="709"/>
        <w:jc w:val="both"/>
        <w:rPr>
          <w:sz w:val="24"/>
          <w:szCs w:val="22"/>
        </w:rPr>
      </w:pPr>
      <w:r>
        <w:rPr>
          <w:sz w:val="24"/>
          <w:szCs w:val="22"/>
        </w:rPr>
        <w:t>Söz konusu alanda planların hazırlanmasından itibaren günümüze kadar; proje alanı kapsamında ve yakın çevresinde alanın yaya ve taşıt ulaşımı ile ortak mekan oluşumunu etkileyen yeni kentsel/bölgesel proje kararları (yeni tren garı projesi, İngiliz Yağ Fabrikası restorasyon ve yenileme projesi vb.), düzenleme ortaklık payı oranının artması, imar uygulaması ile ilave düzenleme ortaklık payı alınabilmesi vb. planlama alanında kamusal kullanımları artıracak yeni mevzuat düzenlemeleri, mekânsal kurguyu değiştirecek idari yargı kararları gibi süreç içerisinde oluşan/değişen durumların yeni hazırlanacak imar planlarında göz önünde bulundurulması gerekliliği doğrultusunda hazırlanan, Akdeniz İlçesi, Yeni, Üçocak, Siteler, Müfide İlhan Mahalleleri kapsamındaki bölgede, Tren Garı (Çakmak Caddesi) ile Hal Kavşağı (Turgut Özal Bulvarı) arasında kalan Mersin Kent Merkezi Doğu Girişi (Liman Arka Bölgesi) 1/5000 ölçekli İlave ve Revizyon Nazım İmar Planı (I. Bölge), Mersin Büyükşehir Belediye Meclisi’nin 08.10.2024 ve 539 sayılı kararı ile onaylanmış, askı-itiraz süreçleri sonunda 13.01.2025 tarihinde kesinleşmişti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Söz konusu nazım imar planına uygun olarak Mersin Büyükşehir Belediyesi’nce, “Mersin Kent Merkezi Doğu Girişi (Liman Arka Bölgesi) I. Bölge 1/1000 Ölçekli Uygulama İmar Planı Revizyonu” teklifi hazırlanmış ve 27.05.2025 tarih ve 1032191 sayılı yazı ile Akdeniz Belediye Başkanlığı’na iletildiği anlaşılmıştı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Akdeniz Belediye Başkanlığı’nın 19.06.2025 tarih ve 176811 sayılı yazısı ile İdareye iletilen Akdeniz Belediye Meclisi’nin 10.06.2025 tarih ve 108 sayılı kararında, Yeni, Üçocak, Siteler, Müfide İlhan Mahalleleri kapsamında, kuzeyde Cemal Paşa Caddesi, GMK Bulvarı, Akdeniz Caddesi ve 137. Cadde, güneyde İsmet İnönü Bulvarı ve Liman Caddesi, batıda Çakmak Caddesi ve TCDD İstasyonu, doğuda Turgut Özal Bulvarı ile çevrili alanı kapsayan “Mersin Kent Merkezi Doğu Girişi (Liman Arka Bölgesi) I. Bölge 1/1000 Ölçekli Uygulama İmar Planı Revizyonu” teklifinin, mevzuata uygun olarak hazırlandığı belirtilmektedir.</w:t>
      </w:r>
    </w:p>
    <w:p>
      <w:pPr>
        <w:pStyle w:val="Normal"/>
        <w:ind w:firstLine="709"/>
        <w:jc w:val="both"/>
        <w:rPr>
          <w:sz w:val="24"/>
          <w:szCs w:val="22"/>
        </w:rPr>
      </w:pPr>
      <w:r>
        <w:rPr>
          <w:sz w:val="24"/>
          <w:szCs w:val="22"/>
        </w:rPr>
        <w:t xml:space="preserve">Akdeniz Belediye Meclisi’nin 10.06.2025 tarih ve 108 sayılı kararı ile kabul edilen “Mersin Kent Merkezi Doğu Girişi (Liman Arka Bölgesi) I. Bölge 1/1000 Ölçekli Uygulama İmar Planı Revizyonu” teklifinin </w:t>
      </w:r>
      <w:r>
        <w:rPr>
          <w:b/>
          <w:sz w:val="24"/>
          <w:szCs w:val="22"/>
        </w:rPr>
        <w:t>İdaresinden geldiği şekli ile kabulüne</w:t>
      </w:r>
      <w:r>
        <w:rPr>
          <w:sz w:val="24"/>
          <w:szCs w:val="22"/>
        </w:rPr>
        <w:t xml:space="preserve">, komisyonlarımız tarafından </w:t>
      </w:r>
      <w:r>
        <w:rPr>
          <w:b/>
          <w:sz w:val="24"/>
          <w:szCs w:val="22"/>
        </w:rPr>
        <w:t>oy</w:t>
      </w:r>
      <w:r>
        <w:rPr>
          <w:sz w:val="24"/>
          <w:szCs w:val="22"/>
        </w:rPr>
        <w:t xml:space="preserve"> </w:t>
      </w:r>
      <w:r>
        <w:rPr>
          <w:b/>
          <w:sz w:val="24"/>
          <w:szCs w:val="22"/>
        </w:rPr>
        <w:t>birliğiyle</w:t>
      </w:r>
      <w:r>
        <w:rPr>
          <w:sz w:val="24"/>
          <w:szCs w:val="22"/>
        </w:rPr>
        <w:t xml:space="preserv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926"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rsin Kent Merkezi Doğu Girişi (Liman Arka Bölgesi) I. Bölge 1/1000 Ölçekli Uygulama İmar Planı Revizyonu</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29:00Z</dcterms:modified>
  <cp:revision>369</cp:revision>
  <dc:subject/>
  <dc:title/>
</cp:coreProperties>
</file>