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18.07.2025 tarih ve 593 sayılı ara kararıyla İmar ve Bayındırlık Komisyonu, Çevre ve Sağlık Komisyonu ile Ulaşım Komisyonu’na müştereken havale edilen, Akdeniz İlçesi, Sarıibrahimli Mahallesi, Akdeniz Katı Atık Değerlendirme, Bertaraf Ve Depolama Tesisleri İlave ve Revizyon 1/5000 Ölçekli Nazım İmar Planı ve İlave ve Revizyon 1/1000 Ölçekli Uygulama İmar Planı ile ilgili, 30/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Akdeniz İlçesi, Sarıibrahimli Mahallesi, Akdeniz Katı Atık Değerlendirme, Bertaraf Ve Depolama Tesislerinde kadastral çalışmalar sonrasında oluşan yeni parselasyona göre imar planı sınırlarının düzenlenmesi, tahsisi alınan alanların plana dahil edilmesi ve alanın yeni kanun ve yönetmelik hükümlerine göre yeniden adlandırılması amaçlı 1/5000 ölçekli Nazım İmar Planı ve 1/1000 ölçekli Uygulama İmar Planı Revizyonu hazırlanmış, Mersin Büyükşehir Belediye Meclisi’nin 14.03.2016 tarih ve 240 sayılı Kararı ile onaylanmıştır.</w:t>
      </w:r>
    </w:p>
    <w:p>
      <w:pPr>
        <w:pStyle w:val="Normal"/>
        <w:ind w:firstLine="709"/>
        <w:jc w:val="both"/>
        <w:rPr>
          <w:sz w:val="24"/>
          <w:szCs w:val="22"/>
        </w:rPr>
      </w:pPr>
      <w:r>
        <w:rPr>
          <w:sz w:val="24"/>
          <w:szCs w:val="22"/>
        </w:rPr>
        <w:t>Söz konusu alanda artan ihtiyaçlar ile ileriye yönelik projelerin gerçekleştirilmesi ve atıkların toplanması, taşınması, depolanması ve bertaraf edilmesi işlemlerinde günümüz teknolojilerinin uygulanması adına Akdeniz İlçesi, Sarıibrahimli Mahallesi sınırları içerisinde bulunan Akdeniz Katı Atık Değerlendirme, Bertaraf  ve Depolama Tesislerinin genişletilmesi amaçlanmaktadır.</w:t>
      </w:r>
    </w:p>
    <w:p>
      <w:pPr>
        <w:pStyle w:val="Normal"/>
        <w:ind w:firstLine="709"/>
        <w:jc w:val="both"/>
        <w:rPr>
          <w:sz w:val="24"/>
          <w:szCs w:val="22"/>
        </w:rPr>
      </w:pPr>
      <w:r>
        <w:rPr>
          <w:sz w:val="24"/>
          <w:szCs w:val="22"/>
        </w:rPr>
        <w:t>Akdeniz Katı Atık Değerlendirme, Bertaraf ve Depolama Tesisleri Alanına ilave edilecek alanlar Mersin İli 1/100000 ölçekli Çevre Düzeni Planında "Tarım Alanı" olarak tanımlı alan içerisinde kalmaktadır. Söz konusu ilave alanlara ilişkin 1/5000 ölçekli İlave ve Revizyon Nazım İmar Planı ve 1/1000 ölçekli İlave ve Revizyon Uygulama İmar Planı yapılmasına esas ilgili kamu, kurum ve kuruluş görüşleri talep edilmiştir.</w:t>
      </w:r>
    </w:p>
    <w:p>
      <w:pPr>
        <w:pStyle w:val="Normal"/>
        <w:ind w:firstLine="709"/>
        <w:jc w:val="both"/>
        <w:rPr/>
      </w:pPr>
      <w:r>
        <w:rPr>
          <w:sz w:val="24"/>
          <w:szCs w:val="22"/>
        </w:rPr>
        <w:t>Konu ile ilgili Mersin İl Tarım ve Orman Müdürlüğü’nün 29.08.2024 tarih ve 187665 sayılı yazısında “Mersin Büyükşehir Belediye Başkanlığı, İmar ve Şehircilik Dairesi Başkanlığı'nın 04.04.2023 tarih ve E-54882412-045.01-531751 sayılı yazısı ve eklerinde gösterilen ve talep edilen alanlar üzerinde Akdeniz Katı Atık Değerlendirme, Bertaraf ve Depolama Tesisleri İlave ve Revizyon 1/5000 Ölçekli Nazım İmar Planı ve İlave ve Revizyon 1/1000 ölçekli Uygulama İmar Planı yapılması amacıyla tarım dışı kullanım talebi ile ilgili olarak, analiz edilen alanların dışında kamu yararı kararı alınması şartıyla tarım dışı amaçla kullanılması talebinin 5403 Sayılı Kanunun 13'üncü maddesi kapsamında oy çokluğu ile kabulüne karar verildiği, alınan bu kararın nihai karar olmadığı, söz konusu talebin 5403 sayılı Toprak Koruma ve Arazi Kullanım Kanununun 13 üncü maddesi kapsamında nihai kararı için hazırlanan dosya Tarım ve Orman Bakanlığı'na gönderileceğinden, ilgili Bakanlıktan (Bakan imzalı) alınacak kamu yararı kararı belgesinin alınması gerektiği…” bildirilmiş olup, söz konusu alan için kamu yararı kararı verilmesinin 28.04.2025 tarihli Bakan Oluru ile uygun görüldüğü bildirilmiştir.</w:t>
      </w:r>
    </w:p>
    <w:p>
      <w:pPr>
        <w:pStyle w:val="Normal"/>
        <w:ind w:firstLine="709"/>
        <w:jc w:val="both"/>
        <w:rPr>
          <w:sz w:val="24"/>
          <w:szCs w:val="22"/>
        </w:rPr>
      </w:pPr>
      <w:r>
        <w:rPr>
          <w:sz w:val="24"/>
          <w:szCs w:val="22"/>
        </w:rPr>
        <w:t>Bakanlık Oluru ile tarım dışı kullanım izinleri alınan alanlar ile 5403 sayılı Toprak Koruma ve Arazi Kullanım Kanunu’nun ilgili maddeleri doğrultusunda değerlendirilmesine gerek duyulmayan alanların oluşturduğu yaklaşık 840 ha alana ilişkin Akdeniz İlçesi, Akdeniz Katı Atık Değerlendirme, Bertaraf ve Depolama Tesisleri İlave ve Revizyon 1/5000 Ölçekli Nazım İmar Planı ve İlave Ve Revizyon 1/1000 Ölçekli Uygulama İmar Planı hazırlanmıştı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 xml:space="preserve">Mevcut planlı alan içerisinde Karayolları Genel Müdürlüğü uhdesinde çalışmaları devam etmekte olan yol güzergahı projesi kapsamında gerekli düzenlemeler yapılacak şekilde  Akdeniz Katı Atık Değerlendirme, Bertaraf ve Depolama Tesisleri İlave ve Revizyon 1/5000 Ölçekli Nazım İmar Planı ve İlave ve Revizyon 1/1000 Ölçekli Uygulama İmar Planının; kamu yararı içerdiği anlaşıldığından </w:t>
      </w:r>
      <w:r>
        <w:rPr>
          <w:b/>
          <w:sz w:val="24"/>
          <w:szCs w:val="22"/>
        </w:rPr>
        <w:t>kabulü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Akdeniz İlçesi, Sarıibrahimli Mahallesi, Akdeniz Katı Atık Değerlendirme, Bertaraf Ve Depolama Tesisleri İlave ve Revizyon 1/5000 Ölçekli NİP ile ÖİP</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23:00Z</dcterms:modified>
  <cp:revision>369</cp:revision>
  <dc:subject/>
  <dc:title/>
</cp:coreProperties>
</file>