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Gazi ve Sarıcalar Mahallesi Sınırları İçerisinde Trafo Alanı İşaretlen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1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4"/>
                <w:szCs w:val="24"/>
              </w:rPr>
            </w:pPr>
            <w:r>
              <w:rPr>
                <w:bCs w:val="false"/>
                <w:sz w:val="14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2/1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2/2022 tarihli ve E-54882412-105.04-45838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Gazi ve Sarıcalar Mahallesi sınırları içerisinde Trafo Alanı işaretlenmesine yönelik 1/1000 ölçekli Uygulama İmar Planında plan tadilatına ilişkin Silifke Belediye Meclisi’nin 03.10.2022 tarihli ve 2022/88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2-13T06:59:00Z</dcterms:modified>
  <cp:revision>46</cp:revision>
  <dc:subject/>
  <dc:title/>
</cp:coreProperties>
</file>