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rPr>
              <w:t>Mezitli İlçesi, Mezitli Mahallesi, 904, 906 ve 921 adalar ve çevresine ilişkin 1/1000 ölçekli Uygulama İmar Planında plan tadilat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12/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64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2/12/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8/12/2022 tarihli ve E-54882412-105.04-45838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İli, Mezitli İlçesi, Mezitli Mahallesi, 904, 906 ve 921 adalar ve çevresine ilişkin 1/1000 ölçekli Uygulama İmar Planında plan tadilatına için Mezitli Belediye Meclisi’nin 04.07.2022 tarihli ve 158 sayılı kararı ile ilgili teklifin, 5216 Sayılı Büyükşehir Belediyesi Kanunu’nun 15. Maddesi ile Belediye Meclisi Çalışma Yönetmeliği’nin 21. Maddesi gereğince </w:t>
      </w:r>
      <w:r>
        <w:rPr>
          <w:b/>
          <w:bCs/>
          <w:sz w:val="24"/>
        </w:rPr>
        <w:t>İmar ve Bayındırlık</w:t>
      </w:r>
      <w:r>
        <w:rPr>
          <w:bCs/>
          <w:sz w:val="24"/>
        </w:rPr>
        <w:t xml:space="preserve"> </w:t>
      </w:r>
      <w:r>
        <w:rPr>
          <w:b/>
          <w:bCs/>
          <w:sz w:val="24"/>
        </w:rPr>
        <w:t xml:space="preserve">Komisyonu, Çevre ve Sağlık Komisyonu ile Ulaşım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12-13T06:59:00Z</dcterms:modified>
  <cp:revision>48</cp:revision>
  <dc:subject/>
  <dc:title/>
</cp:coreProperties>
</file>