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Yenişehir İlçesi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enteş Mahallesi, 8333 ada, 1 parsel numaralı taşınmazın bulunduğu alana ilişkin Mersin 1. İdare Mahkemesi’nin 2021/1360E. sayılı kararı doğrultusunda işlem tesis edilmesi</w:t>
            </w:r>
          </w:p>
          <w:p>
            <w:pPr>
              <w:pStyle w:val="Normal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/12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İmar ve Bayındırlık Komisyonu ile Çevre ve Sağlık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6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12/12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12/2022 tarihli ve E-54882412-105.04-458387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>Yenişehir İlçesi, Menteş Mahallesi, 8333 ada, 1 parsel numaralı taşınmazın bulunduğu alana ilişkin alınan Mersin 1. İdare Mahkemesi’nin 2021/1360E. sayılı kararı doğrultusunda işlem tesis edilmesi ile ilgili teklifin, 5216 Sayılı Büyükşehir Belediyesi Kanunu’nun 15. Maddesi ile Belediye Meclisi Çalışma Yönetmeliği’nin 21. Maddesi gereğince İ</w:t>
      </w:r>
      <w:r>
        <w:rPr>
          <w:b/>
          <w:bCs/>
          <w:sz w:val="24"/>
        </w:rPr>
        <w:t xml:space="preserve">mar ve Bayındırlık Komisyonu ile Çevre ve Sağlık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12-13T06:56:00Z</dcterms:modified>
  <cp:revision>48</cp:revision>
  <dc:subject/>
  <dc:title/>
</cp:coreProperties>
</file>