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4.07.2025 tarih ve 537 sayılı ara kararı ile İmar ve Bayındırlık Komisyonu ile Ekonomik Kalkınma ve Turizm Komisyonu’na müştereken havale edilen, Mersin İli, Toroslar ilçesi, Tırtar Mahallesi, 120 ada 6 parsel numaralı taşınmazın “EkoTurizm Alanı” olarak planlanmasına ilişkin 1/5000 ölçekli Nazım İmar Planı ile ilgili, 30/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 xml:space="preserve">Anılan Toroslar İlçesi, Tırtar Mahallesi, 120 ada 6 parsele ilişkin hazırlanan 1/5000 ölçekli Nazım İmar Planı teklifi incelendiğinde, söz konusu parsel üzerinde “Eko Turizm Alanı” ve bu alanlara hizmet vermesi amacıyla planlanan “Park  Alanı” ve 10 m enkesitli “Taşıt Yolu” fonksiyonlarını içerdiği görülmektedir. </w:t>
      </w:r>
    </w:p>
    <w:p>
      <w:pPr>
        <w:pStyle w:val="Normal"/>
        <w:ind w:firstLine="709"/>
        <w:jc w:val="both"/>
        <w:rPr>
          <w:sz w:val="24"/>
          <w:szCs w:val="22"/>
        </w:rPr>
      </w:pPr>
      <w:r>
        <w:rPr>
          <w:sz w:val="24"/>
          <w:szCs w:val="22"/>
        </w:rPr>
        <w:t xml:space="preserve">Mersin İli, Toroslar İlçesi, Tırtar Mahallesi 120 ada 6 parsel numaralı taşınmazın ekoturizm amaçlı “Eko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 </w:t>
      </w:r>
      <w:r>
        <w:rPr>
          <w:b/>
          <w:sz w:val="24"/>
          <w:szCs w:val="22"/>
        </w:rPr>
        <w:t>kabulüne</w:t>
      </w:r>
      <w:r>
        <w:rPr>
          <w:sz w:val="24"/>
          <w:szCs w:val="22"/>
        </w:rPr>
        <w:t xml:space="preserve"> komisyonlarımız tarafından </w:t>
      </w:r>
      <w:r>
        <w:rPr>
          <w:b/>
          <w:sz w:val="24"/>
          <w:szCs w:val="22"/>
        </w:rPr>
        <w:t>oy 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oroslar İlçesi, Tırtar Mahallesi, 120 ada 6 parsele ilişkin hazırlanan Turizm Alanı (Ekoturizm) amaçlı 1/5000 ölçekli Nazım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12:00Z</dcterms:modified>
  <cp:revision>370</cp:revision>
  <dc:subject/>
  <dc:title/>
</cp:coreProperties>
</file>