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Büyükşehir Belediye Meclisi 08/09/2025 Pazartesi günü Meclis 1. Başkan Vekili Ali UYAN başkanlığında</w:t>
      </w:r>
      <w:r>
        <w:rPr>
          <w:sz w:val="24"/>
          <w:szCs w:val="22"/>
        </w:rPr>
        <w:t xml:space="preserve"> 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4.07.2025 tarih ve 536 sayılı ara kararıyla İmar ve Bayındırlık Komisyonu ile Tarım ve Hayvancılık Komisyonu’na müştereken havale edilen, Mut Belediye Meclisi’nin 02.05.2025 tarih ve 39 sayılı kararı ile karara bağlanan Mut İlçesi, Sakız Mahallesi, 130 ada 18 parsele ilişkin hazırlanan 1/1000 ölçekli Uygulama İmar Planı teklifi ile ilgili, 29/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pPr>
      <w:r>
        <w:rPr>
          <w:sz w:val="24"/>
          <w:szCs w:val="22"/>
        </w:rPr>
        <w:t>“</w:t>
      </w:r>
      <w:r>
        <w:rPr>
          <w:sz w:val="24"/>
          <w:szCs w:val="22"/>
        </w:rPr>
        <w:t>Mut İlçesi, Sakız Mahallesi, 130 ada 18 parsele ilişkin Tarım ve Hayvancılık Tesis Alanı amaçlı 1/5000 ölçekli Nazım İmar Planı teklifi; Mersin Büyükşehir Belediye Meclisi’nin 10.02.2025  tarih ve 135 sayılı kararı ile onaylanmıştır.</w:t>
      </w:r>
    </w:p>
    <w:p>
      <w:pPr>
        <w:pStyle w:val="Normal"/>
        <w:ind w:firstLine="709"/>
        <w:jc w:val="both"/>
        <w:rPr>
          <w:sz w:val="24"/>
          <w:szCs w:val="22"/>
        </w:rPr>
      </w:pPr>
      <w:r>
        <w:rPr>
          <w:sz w:val="24"/>
          <w:szCs w:val="22"/>
        </w:rPr>
        <w:t xml:space="preserve">Üst ölçekli plan kararları ve kurum görüşleri doğrultusunda söz konusu parsele ilişkin E:0.10 Yençok:6.50 m yapılaşma koşullarına sahip “Tarımsal ve Hayvancılık Tesis Alanı (Zeytinyağı Üretim Tesisi)” amaçlı 1/1000 ölçekli Uygulama İmar Planı teklifi, Mut Belediye Meclisi’nin 02.05.2025 tarih ve 39 sayılı kararı kabul edilmiştir. </w:t>
      </w:r>
    </w:p>
    <w:p>
      <w:pPr>
        <w:pStyle w:val="Normal"/>
        <w:ind w:firstLine="709"/>
        <w:jc w:val="both"/>
        <w:rPr>
          <w:sz w:val="24"/>
          <w:szCs w:val="22"/>
        </w:rPr>
      </w:pPr>
      <w:r>
        <w:rPr>
          <w:sz w:val="24"/>
          <w:szCs w:val="22"/>
        </w:rPr>
        <w:t xml:space="preserve">Mut Belediye Meclisi’nin 02.05.2025 tarih ve 39 sayılı kararı ile kabul edilen; Mut İlçesi, Sakız Mahallesi, 130 ada 18 parsele ilişkin 1/1000 ölçekli Uygulama İmar Planı teklifinin üst ölçekli plan kararları ve ilgili kamu, kurum ve kuruluş görüşleri doğrultusunda hazırlandığı anlaşıldığından </w:t>
      </w:r>
      <w:r>
        <w:rPr>
          <w:b/>
          <w:sz w:val="24"/>
          <w:szCs w:val="22"/>
        </w:rPr>
        <w:t>İdaresinden geldiği şekli ile</w:t>
      </w:r>
      <w:r>
        <w:rPr>
          <w:sz w:val="24"/>
          <w:szCs w:val="22"/>
        </w:rPr>
        <w:t xml:space="preserve"> </w:t>
      </w:r>
      <w:r>
        <w:rPr>
          <w:b/>
          <w:sz w:val="24"/>
          <w:szCs w:val="22"/>
        </w:rPr>
        <w:t>kabulü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 Ayşe AYDOĞ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ut İlçesi, Sakız Mahallesi, 130 ada 18 parsele ilişkin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10:00Z</dcterms:modified>
  <cp:revision>368</cp:revision>
  <dc:subject/>
  <dc:title/>
</cp:coreProperties>
</file>