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4"/>
          <w:szCs w:val="24"/>
        </w:rPr>
        <w:t xml:space="preserve">Büyükşehir Belediye Meclisi 08/09/2025 Pazartesi günü Meclis 1. Başkan Vekili Ali UYAN başkanlığında </w:t>
      </w:r>
      <w:r>
        <w:rPr>
          <w:sz w:val="24"/>
          <w:szCs w:val="22"/>
        </w:rPr>
        <w:t xml:space="preserve">Mersin Büyükşehir Belediyesi Kongre ve Sergi Sarayı Toplantı Salonu’nda (başkan dahil) toplam </w:t>
      </w:r>
      <w:r>
        <w:rPr>
          <w:color w:val="000000"/>
          <w:sz w:val="24"/>
          <w:szCs w:val="22"/>
        </w:rPr>
        <w:t>61</w:t>
      </w:r>
      <w:r>
        <w:rPr>
          <w:sz w:val="24"/>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4"/>
          <w:szCs w:val="22"/>
        </w:rPr>
        <w:t>Gündem maddesi gereğince; Mersin Büyükşehir Belediye Meclisi’nin 14.07.2025 tarih ve 534 sayılı ara kararı ile İmar ve Bayındırlık Komisyonu ile Çevre ve Sağlık Komisyonu’na müştereken havale edilen, Akdeniz İlçesi, Nusratiye Mahallesi, 350 ada 244 ve 237 parseller ve yakın çevresine ilişkin 1/5000 ölçekli Nazım İmar Planı değişikliği ile ilgili, 04/09/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2"/>
          <w:szCs w:val="22"/>
        </w:rPr>
        <w:t xml:space="preserve"> </w:t>
      </w:r>
      <w:r>
        <w:rPr>
          <w:sz w:val="24"/>
          <w:szCs w:val="22"/>
        </w:rPr>
        <w:t>Komisyon raporunda;</w:t>
      </w:r>
    </w:p>
    <w:p>
      <w:pPr>
        <w:pStyle w:val="Normal"/>
        <w:ind w:firstLine="709"/>
        <w:jc w:val="both"/>
        <w:rPr/>
      </w:pPr>
      <w:r>
        <w:rPr>
          <w:sz w:val="24"/>
          <w:szCs w:val="22"/>
        </w:rPr>
        <w:t>“</w:t>
      </w:r>
      <w:r>
        <w:rPr>
          <w:sz w:val="24"/>
          <w:szCs w:val="22"/>
        </w:rPr>
        <w:t>İlimiz, Akdeniz İlçesi, Nusratiye Mahallesi, 350 ada 244 ve 237 parseller, belediye hizmetlerinde kullanılmak üzere Mersin Büyükşehir Belediye Meclisi’nin 14.02.2022 tarih ve 107 sayılı kararı ile onaylanan 1/5000 ölçekli Nazım İmar Planı değişikliği Belediye Hizmet Alanı ve Eğitim Tesisleri Alanı, 1/1000 ölçekli Uygulama İmar Planı değişikliği ile Nusratiye Mahallesi, 350 ada 244 parsel ve bitişiğindeki alan Belediye Hizmet Alanı (MBB Çok Amaçlı Hizmet Alanı) TAKS:0.50 KAKS:1.00 Yençok 5 kat olacak şekilde düzenlenmiş, 350 ada 237 parsel ise İlkokul Alanı olacak şekilde yeniden düzenlenmiştir.</w:t>
      </w:r>
    </w:p>
    <w:p>
      <w:pPr>
        <w:pStyle w:val="Normal"/>
        <w:ind w:firstLine="709"/>
        <w:jc w:val="both"/>
        <w:rPr>
          <w:sz w:val="24"/>
          <w:szCs w:val="22"/>
        </w:rPr>
      </w:pPr>
      <w:r>
        <w:rPr>
          <w:sz w:val="24"/>
          <w:szCs w:val="22"/>
        </w:rPr>
        <w:t xml:space="preserve">İdare tarafından anılan parseller üzerinde yapılması planlanan yatırımların başka bir alanda yapılmasının daha uygun olduğu değerlendirilmiş olup parsellerin plan değişikliği öncesi haline dönülmesi teklif edilmektedir. </w:t>
      </w:r>
    </w:p>
    <w:p>
      <w:pPr>
        <w:pStyle w:val="Normal"/>
        <w:ind w:firstLine="709"/>
        <w:jc w:val="both"/>
        <w:rPr>
          <w:sz w:val="24"/>
          <w:szCs w:val="22"/>
        </w:rPr>
      </w:pPr>
      <w:r>
        <w:rPr>
          <w:sz w:val="24"/>
          <w:szCs w:val="22"/>
        </w:rPr>
        <w:t xml:space="preserve">Akdeniz İlçesi, Nusratiye Mahallesi, 350 ada 244 parsel ve 237 parsel ile yakın çevresinde  planlanan yatırımın yapılamayacağı anlaşıldığından parsellerin plan değişikliği öncesi haline dönülmesine ilişkin hazırlanan 1/5000 ölçekli Nazım İmar Planı değişikliği teklifinin </w:t>
      </w:r>
      <w:r>
        <w:rPr>
          <w:b/>
          <w:sz w:val="24"/>
          <w:szCs w:val="22"/>
        </w:rPr>
        <w:t>kabulüne</w:t>
      </w:r>
      <w:r>
        <w:rPr>
          <w:sz w:val="24"/>
          <w:szCs w:val="22"/>
        </w:rPr>
        <w:t xml:space="preserve"> komisyonlarımız tarafından </w:t>
      </w:r>
      <w:r>
        <w:rPr>
          <w:b/>
          <w:sz w:val="24"/>
          <w:szCs w:val="22"/>
        </w:rPr>
        <w:t>oy birliği</w:t>
      </w:r>
      <w:r>
        <w:rPr>
          <w:sz w:val="24"/>
          <w:szCs w:val="22"/>
        </w:rPr>
        <w:t xml:space="preserve"> ile karar verilmiştir.”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 Abdullah ÖZYİĞİT, Ahmet Serkan TUNCER, Fatih ÖNGE, Mustafa KARA, Adnan SAZ, Ali İlhan AYHAN, Ayşe AYDOĞAN, Cem BARUT, Emin Göktuğ AYDIN, Emin Orkun YILIK, Fevzi ERCİYES, Hasan PEKMEZ, İlhan ÇOKGÜN,  Muharrem ŞİMŞEK, Murat ÇETİNEL, Necdet ÜNAL, Orhun YIDIZ, Özgür EMİRE, Soner SOLAK, Suat KURT, Tamer GÜNER, Yaşar BAHAR, Mümün ÇOBAN’ı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4"/>
          <w:szCs w:val="22"/>
        </w:rPr>
        <w:t>Toplantı salonunda mevcut bulunan 38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Akdeniz İlçesi, Nusratiye Mahallesi, 350 ada 244 ve 237 parsel ve yakın çevresine ilişkin 1/5000 ölçekli Nazım İmar Planı değişikliğinin onayına ilişkin Mersin Büyükşehir Belediye Meclisi’nin 14.02.2022 tarih ve 107 sayılı Kararın iptal edilmes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81737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8:09:00Z</dcterms:modified>
  <cp:revision>368</cp:revision>
  <dc:subject/>
  <dc:title/>
</cp:coreProperties>
</file>