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4.07.2025 tarih ve 525 sayılı ara kararıyla Tarım ve Hayvancılık Komisyonu ile İmar ve Bayındırlık Komisyonu’na  müştereken havale edilen,</w:t>
      </w:r>
      <w:r>
        <w:rPr/>
        <w:t xml:space="preserve"> </w:t>
      </w:r>
      <w:r>
        <w:rPr>
          <w:sz w:val="24"/>
          <w:szCs w:val="22"/>
        </w:rPr>
        <w:t>Erdemli İlçesi, Arpaçbahşiş Mahallesi 557 ada 164 parsel nolu taşınmaza ilişkin hazırlanan 1/1000 ölçekli Uygulama İmar Planı değişikliği ile ilgili, 28/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rFonts w:eastAsia="Times New Roman"/>
          <w:sz w:val="24"/>
          <w:szCs w:val="22"/>
        </w:rPr>
        <w:t xml:space="preserve"> </w:t>
      </w:r>
      <w:r>
        <w:rPr>
          <w:sz w:val="24"/>
          <w:szCs w:val="22"/>
        </w:rPr>
        <w:t>Mersin İli, Erdemli İlçesi, Arpaçbahşiş Mahallesi, 557 ada 164 parsel No.lu taşınmaz Erdemli Belediye Meclisi’nin 01.10.2021 tarih ve 123 sayılı kararı ve Mersin Büyükşehir Belediye Meclisi’nin 16.12.2021 tarih ve 609 sayılı kararı ile onaylanmış olan 1/1000 ölçekli uygulama imar planında E=1.00, Taks=0.50 yapılaşma koşullu Belediye Hizmet Alanı (Bitki Üretim Tesisi) olarak planlıdır. Erdemli Belediye Meclisi’nin 02.06.2025 tarih ve 71 sayılı kararı ile söz konusu parselin 1/1000 ölçekli uygulama imar planı değişikliği ile E=1.00, Yençok=9.50 metre yapılaşma koşullu Belediye Hizmet Alanı Bitki Üretim Tesisi ve Entegre Tesis Alanı (Bitkisel Ürün-Meyve Özü/Suyu Paketleme Depolama Tesisi) olarak düzenlemesi teklif edilmektedir.</w:t>
      </w:r>
    </w:p>
    <w:p>
      <w:pPr>
        <w:pStyle w:val="Normal"/>
        <w:ind w:firstLine="709"/>
        <w:jc w:val="both"/>
        <w:rPr>
          <w:sz w:val="24"/>
          <w:szCs w:val="22"/>
        </w:rPr>
      </w:pPr>
      <w:r>
        <w:rPr>
          <w:sz w:val="24"/>
          <w:szCs w:val="22"/>
        </w:rPr>
        <w:t xml:space="preserve">Erdemli Belediye Meclisi’nin 02.06.2025 tarih ve 71 sayılı kararı ile kabul edilen Mersin İli, Erdemli İlçesi, Arpaçbahşiş Mahallesi, 557 ada 164 parsele ilişkin 1/1000 ölçekli Uygulama İmar Planı değişikliği teklifinin </w:t>
      </w:r>
      <w:r>
        <w:rPr>
          <w:b/>
          <w:sz w:val="24"/>
          <w:szCs w:val="22"/>
        </w:rPr>
        <w:t>İdaresinden geldiği şekli ile kabulüne</w:t>
      </w:r>
      <w:r>
        <w:rPr>
          <w:sz w:val="24"/>
          <w:szCs w:val="22"/>
        </w:rPr>
        <w:t xml:space="preserve"> komisyonlarımız tarafından </w:t>
      </w:r>
      <w:r>
        <w:rPr>
          <w:b/>
          <w:sz w:val="24"/>
          <w:szCs w:val="22"/>
        </w:rPr>
        <w:t>oy birliğiyle</w:t>
      </w:r>
      <w:r>
        <w:rPr>
          <w:sz w:val="24"/>
          <w:szCs w:val="22"/>
        </w:rPr>
        <w:t xml:space="preserve"> karar verilmiştir. ”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Ayşe AYDOĞ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8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Erdemli İlçesi, Arpaçbahşiş Mahallesi 557 Ada 164 Parsel Numaralı Taşınmaza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08:00Z</dcterms:modified>
  <cp:revision>370</cp:revision>
  <dc:subject/>
  <dc:title/>
</cp:coreProperties>
</file>