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İli, Tarsus İlçesi, Ulaş Mahallesi 163 ada 212 Parsele İlişkin 1/5000 Ölçekli Nazım İmar Plan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Tarım ve Hayvancı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36 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Mersin İli, Tarsus İlçesi, Ulaş Mahallesi, 163 ada 212 parsel numaralı taşınmazın “Tarım ve Hayvancılık Tesisi Alanı” olarak işaretlenmesine yönelik 1/5000 ölçekli Nazım İmar Planı ile ilgili teklifin, 5216 Sayılı Büyükşehir Belediyesi Kanunu’nun 15. Maddesi ile Belediye Meclisi Çalışma Yönetmeliği’nin 21. Maddesi gereğince</w:t>
      </w:r>
      <w:r>
        <w:rPr/>
        <w:t xml:space="preserve"> </w:t>
      </w:r>
      <w:r>
        <w:rPr>
          <w:b/>
          <w:bCs/>
          <w:sz w:val="24"/>
        </w:rPr>
        <w:t>İmar ve Bayındırlık Komisyonu, Çevre ve Sağlık Komisyonu ile Tarım ve Hayvancı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4:00Z</dcterms:modified>
  <cp:revision>61</cp:revision>
  <dc:subject/>
  <dc:title/>
</cp:coreProperties>
</file>