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Servis Araçları Hizmet Yönetmeliğ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39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5/11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21/11/2022 tarihli ve 634 sayılı ara kararı ile Plan ve Bütçe Komisyonu ile Ulaşım Komisyonu’na müştereken havale edilen, </w:t>
      </w:r>
      <w:r>
        <w:rPr>
          <w:bCs/>
          <w:color w:val="000000"/>
          <w:sz w:val="24"/>
          <w:szCs w:val="24"/>
        </w:rPr>
        <w:t xml:space="preserve"> Mersin Büyükşehir Belediyesi servis araçlarının usul ve esaslarını belirleyen “Servis Araçları Hizmet Yönetmeliği”nin günümüz şartlarına uygun revize edilmes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22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ersin Büyükşehir Belediyesi servis araçlarının usul ve esaslarını belirleyen “Servis Araçları Hizmet Yönetmeliği”ne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Mesleki Yeterlilik Kurumu (MYK) kanunu çerçevesinde alınan Mesleki Yeterlilik Belgesine sahip olmak,”</w:t>
      </w:r>
      <w:r>
        <w:rPr>
          <w:bCs/>
          <w:color w:val="000000"/>
          <w:sz w:val="24"/>
          <w:szCs w:val="24"/>
        </w:rPr>
        <w:t xml:space="preserve"> ibaresinin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Araç Sürücülerinin Alacakları Eğitimler başlıklı 11. Maddesine 10. Bent olarak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Çalışma Ruhsatı ve Güzergâh İzin Belgesi İçin İstenilecek Evraklar başlıklı 24. Maddesinin Öğrenci Güzergah İzin Belgesi başlığının alt başlığı olan şoförler için istenen belgelere 10. Bent olarak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Çalışma Ruhsatı ve Güzergâh İzin Belgesi İçin İstenilecek Evraklar başlıklı 24. Maddesinin rehber personeller için istenen belgelere 6. Bent olarak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 Çalışma Ruhsatı ve Güzergâh İzin Belgesi İçin İstenilecek Evraklar başlıklı 24. Maddesinin Rehabilitasyon Merkezlerine servis yapacaklar için şoförlerden istenen belgelere 10. Bent olarak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Çalışma Ruhsatı ve Güzergâh İzin Belgesi İçin İstenilecek Evraklar başlıklı 24. Maddesinin Rehabilitasyon Merkezlerine servis yapacaklar için rehber personellerden istenen belgelere 6. Bent olarak </w:t>
      </w:r>
      <w:r>
        <w:rPr>
          <w:b/>
          <w:bCs/>
          <w:color w:val="000000"/>
          <w:sz w:val="24"/>
          <w:szCs w:val="24"/>
        </w:rPr>
        <w:t xml:space="preserve">eklenmesi </w:t>
      </w:r>
      <w:r>
        <w:rPr>
          <w:bCs/>
          <w:color w:val="000000"/>
          <w:sz w:val="24"/>
          <w:szCs w:val="24"/>
        </w:rPr>
        <w:t xml:space="preserve">ile ilgili teklifin </w:t>
      </w:r>
      <w:r>
        <w:rPr>
          <w:b/>
          <w:bCs/>
          <w:color w:val="000000"/>
          <w:sz w:val="24"/>
          <w:szCs w:val="24"/>
        </w:rPr>
        <w:t>İdaresinden geldiği şekli ile kabulüne</w:t>
      </w:r>
      <w:r>
        <w:rPr>
          <w:bCs/>
          <w:color w:val="000000"/>
          <w:sz w:val="24"/>
          <w:szCs w:val="24"/>
        </w:rPr>
        <w:t>, komisyonlarımız tarafından oy birliği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Aysel MAVİOĞLU ÖNER                              Rahmi İLİK           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   Meclis Kâtibi                        Meclis Geçici Kâtibi      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22:00Z</cp:lastPrinted>
  <dcterms:modified xsi:type="dcterms:W3CDTF">2022-11-29T05:56:00Z</dcterms:modified>
  <cp:revision>20</cp:revision>
  <dc:subject/>
  <dc:title/>
</cp:coreProperties>
</file>