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Zabıta Dairesi Başkanlığı’nın 2024 Mali Yılı Vergi, Harç ve Ücret Tarifesinde Değişiklik Yapılması</w:t>
              <w:tab/>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7/12/2023 tarihli ve E-46743134-940-6916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2024 Mali Yılı Vergi, Harç ve Ücret Tarifesinde yer alan Zabıta Dairesi Başkanlığı’nın gelir kalemlerinin bir kısmında değişiklik yapıl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2-12T06:42:00Z</dcterms:modified>
  <cp:revision>150</cp:revision>
  <dc:subject/>
  <dc:title/>
</cp:coreProperties>
</file>